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2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一条  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二条  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三条  结核病不合格，但下列情况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四条  慢性支气管炎伴阻塞性肺气肿、严重支气管扩张、严重支气管哮喘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五条  严重溃疡性结肠炎和克隆氏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六条  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第七条  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八条  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九条  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条  晚期血吸虫病，晚期血丝虫病兼有橡皮肿或有乳糜尿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一条  色觉检查异常者，不宜从事美术、化学、生物等以颜色作为技术指标和实验数据的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二条  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三条  严重口吃，吐字不清，持续声音嘶哑、失声及口腔有生理缺陷并妨碍发音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五条  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cp:keywords/>
  <dc:language>en-US</dc:language>
  <cp:lastModifiedBy>admin</cp:lastModifiedBy>
  <dcterms:modified xsi:type="dcterms:W3CDTF">2020-09-28T13:39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