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Font11"/>
          <w:color w:val="000000"/>
          <w:lang w:bidi="ar"/>
        </w:rPr>
      </w:pPr>
      <w:r>
        <w:rPr>
          <w:rStyle w:val="Font11"/>
          <w:color w:val="000000"/>
          <w:lang w:bidi="ar"/>
        </w:rPr>
        <w:t>附件</w:t>
      </w:r>
      <w:r>
        <w:rPr>
          <w:rStyle w:val="Font11"/>
          <w:color w:val="000000"/>
          <w:lang w:bidi="ar"/>
        </w:rPr>
        <w:t>1</w:t>
      </w:r>
    </w:p>
    <w:p>
      <w:pPr>
        <w:pStyle w:val="Normal"/>
        <w:widowControl/>
        <w:spacing w:before="0" w:after="240"/>
        <w:jc w:val="center"/>
        <w:textAlignment w:val="center"/>
        <w:rPr/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年延安市市直部分学校公开招聘工作人员岗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6"/>
        <w:gridCol w:w="593"/>
        <w:gridCol w:w="472"/>
        <w:gridCol w:w="637"/>
        <w:gridCol w:w="738"/>
        <w:gridCol w:w="694"/>
        <w:gridCol w:w="1229"/>
        <w:gridCol w:w="1816"/>
        <w:gridCol w:w="4378"/>
        <w:gridCol w:w="1447"/>
      </w:tblGrid>
      <w:tr>
        <w:trPr>
          <w:trHeight w:val="1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形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研究生专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其他资格条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应届高校毕业生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择业期内未落实工作单位高校毕业生报考</w:t>
            </w:r>
          </w:p>
        </w:tc>
      </w:tr>
      <w:tr>
        <w:trPr>
          <w:trHeight w:val="9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实验小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、小学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语文）、课程与教学论（语文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甲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语文）、课程与教学论（语文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甲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应用数学、小学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、应用数学、小学教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英语）、课程与教学论（英语）、英语语言文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品德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学、思想政治教育、行政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政治）、课程与教学论（政治）、行政管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实验小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、运动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体育）、课程与教学论（体育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2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科学类、物理学类、化学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" w:tgtFrame="https://yz.chsi.com.cn/zyk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学科教学（物理）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学科教学（生物）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学科教学（化学）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、广告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美术）、课程与教学论（美术）、美术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音乐表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820"/>
                  <wp:effectExtent l="0" t="0" r="0" b="0"/>
                  <wp:wrapNone/>
                  <wp:docPr id="1" name="Text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2" name="Text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3" name="Text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学科教学（音乐）、课程与教学论（音乐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1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枣园小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软件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（信息技术）、计算机科学与技术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男性；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1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、音乐学、舞蹈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舞蹈学、课程与教学论（音乐）、学科教学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音乐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0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、应用心理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及以上、心理咨询师二级及以上证书、心理教育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、课程与教学论（数学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英语）、课程与教学论（英语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及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市特殊教育学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智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，熟悉特殊儿童康复训练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1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闭症康复训练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，熟悉特殊儿童康复训练、掌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语翻译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教育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，熟悉手语翻译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9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（信息技术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通话二级乙等以上，具有相应岗位教师资格证（其中应届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高校毕业生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10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美术）、课程与教学论（美术）、美术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应届毕业生，普通话二级乙等及以上，具有相应岗位教师资格证（可实施“先上岗、再考证”政策），有语言障碍交流基础经验者优先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</w:t>
            </w:r>
          </w:p>
        </w:tc>
      </w:tr>
      <w:tr>
        <w:trPr>
          <w:trHeight w:val="8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体育）、课程与教学论（体育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应届毕业生，通话二级乙等以上，具有国家二级运动员资格，具有相应岗位教师资格证（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体育）、课程与教学论（体育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应届毕业生，通话二级乙等以上，具有中国啦啦操裁教练员和判员资格，具有相应岗位教师资格证（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音乐表演、舞蹈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舞蹈学、学科教学（音乐）、课程与教学论（音乐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应届毕业生，普通话二级乙等及以上，具有相应岗位教师资格证（可实施“先上岗、再考证”政策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8"/>
      <w:type w:val="nextPage"/>
      <w:pgSz w:orient="landscape" w:w="16838" w:h="11906"/>
      <w:pgMar w:left="1871" w:right="1984" w:gutter="0" w:header="0" w:top="1531" w:footer="72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9540</wp:posOffset>
              </wp:positionH>
              <wp:positionV relativeFrom="paragraph">
                <wp:posOffset>-95250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7.5pt;mso-position-vertical-relative:text;margin-left:2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3398;&#31185;&#25945;&#23398;&#65288;&#29289;&#29702;&#65289;&amp;zydm=045105&amp;ssdm=&amp;method=distribution&amp;ccdm=&amp;cckey=20" TargetMode="External"/><Relationship Id="rId3" Type="http://schemas.openxmlformats.org/officeDocument/2006/relationships/hyperlink" Target="https://yz.chsi.com.cn/zyk/specialityDetail.do?zymc=&#23398;&#31185;&#25945;&#23398;&#65288;&#29289;&#29702;&#65289;&amp;zydm=045105&amp;ssdm=&amp;method=distribution&amp;ccdm=&amp;cckey=20" TargetMode="External"/><Relationship Id="rId4" Type="http://schemas.openxmlformats.org/officeDocument/2006/relationships/hyperlink" Target="https://yz.chsi.com.cn/zyk/specialityDetail.do?zymc=&#23398;&#31185;&#25945;&#23398;&#65288;&#29289;&#29702;&#65289;&amp;zydm=045105&amp;ssdm=&amp;method=distribution&amp;ccdm=&amp;cckey=2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0℃_MX</cp:lastModifiedBy>
  <cp:lastPrinted>2020-10-09T10:33:00Z</cp:lastPrinted>
  <dcterms:modified xsi:type="dcterms:W3CDTF">2020-10-09T09:3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