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215"/>
        <w:jc w:val="center"/>
        <w:rPr/>
      </w:pPr>
      <w:r>
        <w:rPr/>
        <w:t>海南省教师资格认定机构联系电话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83"/>
        <w:gridCol w:w="4003"/>
        <w:gridCol w:w="1590"/>
      </w:tblGrid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机构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机构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省教育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0303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昌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15124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5826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安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3181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美兰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32127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澄迈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2058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秀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6871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高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62663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龙华区行政审批服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5326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6681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口市琼山区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2613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东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559706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5782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市行政审批服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01156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海裳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1258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宁市行政审批服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20013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吉阳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981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沙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26008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天涯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34186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陵水县行政审批服务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21600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亚市崖州区教科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2305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江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30505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昌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2082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琼中县教育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222401</w:t>
            </w:r>
          </w:p>
        </w:tc>
      </w:tr>
      <w:tr>
        <w:trPr>
          <w:trHeight w:val="62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琼海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3543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浦经济开发区社会发展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8829556</w:t>
            </w:r>
          </w:p>
        </w:tc>
      </w:tr>
      <w:tr>
        <w:trPr>
          <w:trHeight w:val="8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儋州市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2528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沙市社会工作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06592</w:t>
            </w:r>
          </w:p>
        </w:tc>
      </w:tr>
      <w:tr>
        <w:trPr>
          <w:trHeight w:val="68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指山教育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63785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4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4:00Z</dcterms:created>
  <dc:creator>邓家慧</dc:creator>
  <dc:description/>
  <dc:language>en-US</dc:language>
  <cp:lastModifiedBy>jszg08</cp:lastModifiedBy>
  <dcterms:modified xsi:type="dcterms:W3CDTF">2020-09-08T09:34:00Z</dcterms:modified>
  <cp:revision>3</cp:revision>
  <dc:subject/>
  <dc:title>海南省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