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。因执行防疫规定需要进行隔离观察或隔离治疗，无法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登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陆滦州市党建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网下载填报《个人健康信息承诺书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时，考生须持有效期内法定身份证件（二代身份证、临时身份证或护照）、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、面试答辩时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党建网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大尉</cp:lastModifiedBy>
  <cp:lastPrinted>2020-08-21T12:13:00Z</cp:lastPrinted>
  <dcterms:modified xsi:type="dcterms:W3CDTF">2020-08-21T07:15:46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