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黑体;SimHei"/>
          <w:bCs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6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笔试 □资格复审 □面试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cp:keywords/>
  <dc:language>en-US</dc:language>
  <cp:lastModifiedBy>tsrsjsyc@126.com</cp:lastModifiedBy>
  <cp:lastPrinted>2020-07-28T10:45:00Z</cp:lastPrinted>
  <dcterms:modified xsi:type="dcterms:W3CDTF">2020-09-02T03:17:00Z</dcterms:modified>
  <cp:revision>2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