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1285"/>
        <w:gridCol w:w="939"/>
        <w:gridCol w:w="1576"/>
        <w:gridCol w:w="795"/>
        <w:gridCol w:w="924"/>
        <w:gridCol w:w="1026"/>
        <w:gridCol w:w="1626"/>
      </w:tblGrid>
      <w:tr>
        <w:trPr>
          <w:trHeight w:val="624" w:hRule="atLeast"/>
        </w:trPr>
        <w:tc>
          <w:tcPr>
            <w:tcW w:w="878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遵化市教育局各市直、乡镇业务名单</w:t>
            </w:r>
          </w:p>
        </w:tc>
      </w:tr>
      <w:tr>
        <w:trPr>
          <w:trHeight w:val="624" w:hRule="atLeast"/>
        </w:trPr>
        <w:tc>
          <w:tcPr>
            <w:tcW w:w="878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话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  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卞丛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275363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留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韩东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31522796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中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侯志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325294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崔家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唐明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32085808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  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海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486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堡子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  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82906022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  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任志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932537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旺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晨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730560073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研训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席 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975688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  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袁艳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31585346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教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国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328242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兰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常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81574888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实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金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33111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  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海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82565825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实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窦红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82935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安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东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32052032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实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齐国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717776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新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金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63154191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实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 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004538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备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文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091053445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实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久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333553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店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牛  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833360198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实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 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032588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团瓢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玉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32504409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建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32872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党  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全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31572305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幼儿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小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315910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娘娘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海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02581328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幼儿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瑞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334033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北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志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32504947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  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海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132950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东旧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祁建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73513424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堡  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富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756159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铁  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小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23184546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梁  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正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531575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家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影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33158768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  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会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305750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西三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伯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933490619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闫  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东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325285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侯家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广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32823842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教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冬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315113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  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娄丽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33508359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  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爱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134497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  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连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84109658</w:t>
            </w:r>
          </w:p>
        </w:tc>
      </w:tr>
      <w:tr>
        <w:trPr>
          <w:trHeight w:val="4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关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艳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533873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  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学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32657232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18:00Z</dcterms:created>
  <dc:creator>Administrator</dc:creator>
  <dc:description/>
  <dc:language>en-US</dc:language>
  <cp:lastModifiedBy>尔东海</cp:lastModifiedBy>
  <cp:lastPrinted>2020-08-19T10:55:00Z</cp:lastPrinted>
  <dcterms:modified xsi:type="dcterms:W3CDTF">2020-08-19T07:20:44Z</dcterms:modified>
  <cp:revision>6</cp:revision>
  <dc:subject/>
  <dc:title>见习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