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南昌市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市直属学校教师招聘笔试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2"/>
        </w:rPr>
        <w:t>工作日程安排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48"/>
      </w:tblGrid>
      <w:tr>
        <w:trPr>
          <w:tblHeader w:val="true"/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（周一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发布南昌市直属学校教师招聘工作公告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资格审查公告</w:t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-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（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组织入闱面试考生进行集中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发布递补人员名单及资格审查公告</w:t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-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（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、周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组织递补人员进行集中资格审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发布资格审查复审结果等事宜公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确定面试人员名单</w:t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（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完成面试人员分组</w:t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（周日、周一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考生网上打印准考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完成考点、考场环境布置</w:t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（周二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抽调考官等事宜</w:t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 （周三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组织面试</w:t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 （周四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发布面试考生考试总成绩、入闱体检人员名单及体检有关事宜的公告</w:t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 （周五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组织考生体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下发调档函</w:t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（周一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公布考生体检结果及复检人员名单</w:t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（周二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组织体检不合格的考生复检</w:t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（周四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发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批体检合格人员名单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递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体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员名单及体检有关事宜的公告</w:t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（周五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织递补考生体检</w:t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（周一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公布第二批体检合格人员名单、</w:t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（周三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组织审档、政审、选岗</w:t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（周四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生到校报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招聘领导小组拟聘人员公示名单</w:t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中下旬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办理聘用手续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1"/>
        <w:gridCol w:w="634"/>
        <w:gridCol w:w="24"/>
        <w:gridCol w:w="344"/>
        <w:gridCol w:w="576"/>
        <w:gridCol w:w="1081"/>
        <w:gridCol w:w="195"/>
        <w:gridCol w:w="617"/>
        <w:gridCol w:w="105"/>
        <w:gridCol w:w="209"/>
        <w:gridCol w:w="349"/>
        <w:gridCol w:w="547"/>
        <w:gridCol w:w="196"/>
        <w:gridCol w:w="172"/>
        <w:gridCol w:w="995"/>
        <w:gridCol w:w="291"/>
        <w:gridCol w:w="1994"/>
      </w:tblGrid>
      <w:tr>
        <w:trPr>
          <w:trHeight w:val="488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30"/>
              </w:rPr>
            </w:pPr>
            <w:r>
              <w:rPr>
                <w:rFonts w:cs="宋体" w:ascii="宋体" w:hAnsi="宋体"/>
                <w:color w:val="000000"/>
                <w:spacing w:val="-20"/>
                <w:sz w:val="3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毕业院校、专业及时间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任职资格（专业技术资格）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资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用单位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用岗位种类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岗位□专业技术岗位□工勤岗位□</w:t>
            </w:r>
          </w:p>
        </w:tc>
      </w:tr>
      <w:tr>
        <w:trPr>
          <w:trHeight w:val="33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形式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复文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成绩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试成绩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成绩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成绩</w:t>
            </w:r>
          </w:p>
        </w:tc>
      </w:tr>
      <w:tr>
        <w:trPr>
          <w:trHeight w:val="396" w:hRule="atLeast"/>
          <w:cantSplit w:val="true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结果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结果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日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意见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日</w:t>
            </w:r>
          </w:p>
        </w:tc>
      </w:tr>
      <w:tr>
        <w:trPr>
          <w:trHeight w:val="2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区）人社局意见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人社局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50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eastAsia="华文中宋;宋体"/>
          <w:color w:val="000000"/>
          <w:sz w:val="36"/>
        </w:rPr>
      </w:pPr>
      <w:r>
        <w:rPr>
          <w:rFonts w:eastAsia="华文中宋;宋体"/>
          <w:color w:val="000000"/>
          <w:sz w:val="36"/>
        </w:rPr>
        <w:t>南昌市事业单位聘用工作人员登记表</w:t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本表由用人单位负责组织填写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存入本人档案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63"/>
        <w:gridCol w:w="546"/>
        <w:gridCol w:w="1745"/>
        <w:gridCol w:w="1125"/>
        <w:gridCol w:w="1305"/>
        <w:gridCol w:w="1503"/>
        <w:gridCol w:w="1164"/>
        <w:gridCol w:w="725"/>
        <w:gridCol w:w="713"/>
        <w:gridCol w:w="657"/>
        <w:gridCol w:w="712"/>
        <w:gridCol w:w="644"/>
        <w:gridCol w:w="615"/>
        <w:gridCol w:w="1596"/>
      </w:tblGrid>
      <w:tr>
        <w:trPr>
          <w:trHeight w:val="628" w:hRule="atLeast"/>
        </w:trPr>
        <w:tc>
          <w:tcPr>
            <w:tcW w:w="145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南昌市事业单位公开招聘拟聘用人员名册</w:t>
            </w:r>
          </w:p>
        </w:tc>
      </w:tr>
      <w:tr>
        <w:trPr>
          <w:trHeight w:val="470" w:hRule="atLeast"/>
        </w:trPr>
        <w:tc>
          <w:tcPr>
            <w:tcW w:w="145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用人单位（盖章）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主管部门（盖章）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时间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学位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考试情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体检结果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考核结果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拟聘学校及岗位</w:t>
            </w:r>
          </w:p>
        </w:tc>
      </w:tr>
      <w:tr>
        <w:trPr>
          <w:trHeight w:val="94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公共科目成绩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专业科目成绩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总成绩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：本表存用人单位、主管部门、政府人事行政部门各一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304" w:gutter="0" w:header="851" w:top="1474" w:footer="992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bookmarkStart w:id="0" w:name="_Hlk13045099"/>
      <w:bookmarkEnd w:id="0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南昌市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直学校教师招聘岗位表</w:t>
      </w:r>
    </w:p>
    <w:tbl>
      <w:tblPr>
        <w:tblW w:w="15315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13"/>
        <w:gridCol w:w="941"/>
        <w:gridCol w:w="1188"/>
        <w:gridCol w:w="1130"/>
        <w:gridCol w:w="2800"/>
        <w:gridCol w:w="721"/>
        <w:gridCol w:w="5984"/>
        <w:gridCol w:w="1138"/>
      </w:tblGrid>
      <w:tr>
        <w:trPr>
          <w:tblHeader w:val="true"/>
          <w:trHeight w:val="2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市（区）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八一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综合实践活动（含信息技术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2180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及以上综合实践活动（含信息技术）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岗位在市直学校内流动，初始岗位（人数）为：南昌市八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6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201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及以上语文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按总成绩由高到低排序选岗；此岗位在市直学校内流动，初始岗位（人数）为：南昌市第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九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6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20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及以上数学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按总成绩由高到低排序选岗；此岗位在市直学校内流动，初始岗位（人数）为：南昌市八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二十七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九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6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203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及以上英语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按总成绩由高到低排序选岗；此岗位在市直学校内流动，初始岗位（人数）为：南昌市八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四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九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6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206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及以上物理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按总成绩由高到低排序选岗；此岗位在市直学校内流动，初始岗位（人数）为：南昌市第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四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6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2080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及以上生物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按总成绩由高到低排序选岗；此岗位在市直学校内流动，初始岗位（人数）为：南昌市第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四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6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213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及以上体育与健康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相关专业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按总成绩由高到低排序选岗；此岗位在市直学校内流动，初始岗位（人数）为：南昌市第二十七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1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10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语文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男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10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10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汽车机电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八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八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十六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十三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十八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十二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十六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十三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十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一专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洪都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启音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1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10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语文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女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10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10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汽车机电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八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八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十六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十三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十八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十二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十六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十三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十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一专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洪都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启音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1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10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语文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高校应届毕业生报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10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10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汽车机电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八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八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十六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十三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十八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十二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十六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十三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十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一专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洪都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启音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1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数学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男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20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汽车机电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八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二十六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八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二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三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四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一专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洪都中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1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20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数学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女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2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汽车机电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八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二十六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八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二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三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四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一专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洪都中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1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20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数学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高校应届毕业生报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2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20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汽车机电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八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二十六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八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二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三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四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一专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洪都中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0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30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英语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男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30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30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市八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二十三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六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三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四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洪都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0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30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英语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女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30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30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市八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二十三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六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三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四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洪都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0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30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英语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高校应届毕业生报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30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30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市八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二十三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六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三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四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洪都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7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4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历史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男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4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市第十四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豫章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7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4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历史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女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4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市第十四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豫章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6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5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地理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按总成绩由高到低排序选岗；此岗位在市直学校内流动，初始岗位（人数）为：南昌市八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1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60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物理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男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60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60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八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二十六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二十三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二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九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六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三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五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一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洪都中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豫章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1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60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物理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女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60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60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八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二十六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二十三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二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九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六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三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五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一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洪都中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豫章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1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60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物理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高校应届毕业生报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60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60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八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二十六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二十三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二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九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六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三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十五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一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洪都中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豫章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8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7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化学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男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7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7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市八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九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五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洪都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8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7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化学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女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7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7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市八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九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五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洪都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9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7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化学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高校应届毕业生报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7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7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市八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九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五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洪都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0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8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生物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男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8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80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市八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二十六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八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三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洪都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0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80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生物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女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8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80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市八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二十六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八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三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洪都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0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80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生物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高校应届毕业生报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8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08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市八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二十六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八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三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洪都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0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3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体育与健康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相关专业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男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3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3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市第八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九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三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洪都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启音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0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3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体育与健康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相关专业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女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3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3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市第八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九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三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洪都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启音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0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3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体育与健康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相关专业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高校应届毕业生报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3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3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市第八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九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三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一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洪都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启音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2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60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思想政治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男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60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60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市第二十六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六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七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三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四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一中等专业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洪都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豫章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0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6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思想政治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女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60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60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市第二十六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六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七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三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四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一中等专业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洪都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豫章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10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60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思想政治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高校应届毕业生报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与同学段、同学科岗位（代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60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60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并按总成绩由高到低排序选岗；此岗位在市直学校内流动，初始岗位（人数）为：南昌市第二十六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六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七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三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四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一中等专业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洪都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豫章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9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直属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心理健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20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心理健康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相关专业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按总成绩由高到低排序选岗；此岗位在市直学校内流动，初始岗位（人数）为：南昌市第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十九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第一中等专业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昌市豫章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6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第二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2070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及以上化学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岗位在市直学校内流动，初始岗位（人数）为：南昌市第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6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第二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2150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及以上思想品德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岗位在市直学校内流动，初始岗位（人数）为：南昌市第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6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第十五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2040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及以上历史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岗位在市直学校内流动，初始岗位（人数）为：南昌市第十五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  <w:tr>
        <w:trPr>
          <w:trHeight w:val="6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市辖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和通用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80317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技术（通用技术、信息技术）学科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岗位在市直学校内流动，初始岗位（人数）为：南昌汽车机电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8385035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304" w:gutter="0" w:header="851" w:top="1474" w:footer="992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tabs>
          <w:tab w:val="clear" w:pos="420"/>
          <w:tab w:val="left" w:pos="4175" w:leader="none"/>
        </w:tabs>
        <w:bidi w:val="0"/>
        <w:jc w:val="left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b w:val="false"/>
          <w:bCs w:val="false"/>
          <w:color w:val="000000"/>
          <w:sz w:val="24"/>
          <w:szCs w:val="22"/>
          <w:lang w:val="en-US" w:eastAsia="zh-CN"/>
        </w:rPr>
        <w:t>附件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>5</w:t>
      </w:r>
    </w:p>
    <w:tbl>
      <w:tblPr>
        <w:tblW w:w="906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845"/>
        <w:gridCol w:w="5557"/>
        <w:gridCol w:w="1658"/>
      </w:tblGrid>
      <w:tr>
        <w:trPr>
          <w:trHeight w:val="100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省中小学教师招聘南昌市直、各县区联系方式汇总</w:t>
            </w:r>
          </w:p>
        </w:tc>
      </w:tr>
      <w:tr>
        <w:trPr>
          <w:trHeight w:val="8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8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教育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教育局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edu.nc.gov.cn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3850350</w:t>
            </w:r>
          </w:p>
        </w:tc>
      </w:tr>
      <w:tr>
        <w:trPr>
          <w:trHeight w:val="8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县教育体育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南昌县教育体育局 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ncxedu.cn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5714049</w:t>
            </w:r>
          </w:p>
        </w:tc>
      </w:tr>
      <w:tr>
        <w:trPr>
          <w:trHeight w:val="9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新建区教育体育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建区教育体育局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xinjian.gov.cn/Category_497/Index.asp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3758482</w:t>
            </w:r>
          </w:p>
        </w:tc>
      </w:tr>
      <w:tr>
        <w:trPr>
          <w:trHeight w:val="8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进贤县教育体育局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进贤县人民政府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ttp://www.jinxian.gov.cn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5672785</w:t>
            </w:r>
          </w:p>
        </w:tc>
      </w:tr>
      <w:tr>
        <w:trPr>
          <w:trHeight w:val="9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安义县教育体育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义县政府信息公开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xxgk.nc.gov.cn/ayxxxgk/bmxxgk/bmxxgk.shtml?wcode=ayxxxgk&amp;code=A230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34287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032436</w:t>
            </w:r>
          </w:p>
        </w:tc>
      </w:tr>
      <w:tr>
        <w:trPr>
          <w:trHeight w:val="8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东湖区教科体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区人民政府东湖区教科体局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ncdh.gov.cn/site/tpl/112?organId=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7838602</w:t>
            </w:r>
          </w:p>
        </w:tc>
      </w:tr>
      <w:tr>
        <w:trPr>
          <w:trHeight w:val="8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西湖区教科体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西湖区人民政府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ncxh.gov.cn/002/002014/moreinfo.ht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6597473</w:t>
            </w:r>
          </w:p>
        </w:tc>
      </w:tr>
      <w:tr>
        <w:trPr>
          <w:trHeight w:val="8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云谱区教体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云谱区网站地址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qyp.gov.c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8461821</w:t>
            </w:r>
          </w:p>
        </w:tc>
      </w:tr>
      <w:tr>
        <w:trPr>
          <w:trHeight w:val="8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青山湖区教育体育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湖区网站地址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ncqsh.gov.cn/jktj/Index.sht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8103961</w:t>
            </w:r>
          </w:p>
        </w:tc>
      </w:tr>
      <w:tr>
        <w:trPr>
          <w:trHeight w:val="8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湾里区教育科技体育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湾里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wl.nc.gov.cn/Column.shtml?p5=16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3762333</w:t>
            </w:r>
          </w:p>
        </w:tc>
      </w:tr>
      <w:tr>
        <w:trPr>
          <w:trHeight w:val="9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高新教育事业管理中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nchdz.com/id_gggs201702061049111134/column.sht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8161057</w:t>
            </w:r>
          </w:p>
        </w:tc>
      </w:tr>
      <w:tr>
        <w:trPr>
          <w:trHeight w:val="8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经济开发区教育办公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南昌经济技术开发网址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ncjk.nc.gov.cn/index.asp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3898105</w:t>
            </w:r>
          </w:p>
        </w:tc>
      </w:tr>
      <w:tr>
        <w:trPr>
          <w:trHeight w:val="9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红谷滩新区教育事业管理中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红谷滩网站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ttp://hgtzw.nc.gov.cn/hgt/default.aspx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3950056</w:t>
            </w:r>
          </w:p>
        </w:tc>
      </w:tr>
    </w:tbl>
    <w:p>
      <w:pPr>
        <w:pStyle w:val="Normal"/>
        <w:tabs>
          <w:tab w:val="clear" w:pos="420"/>
          <w:tab w:val="left" w:pos="4175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868686"/>
      <w:u w:val="none"/>
    </w:rPr>
  </w:style>
  <w:style w:type="character" w:styleId="Style15">
    <w:name w:val="页脚 字符"/>
    <w:qFormat/>
    <w:rPr>
      <w:kern w:val="2"/>
      <w:sz w:val="18"/>
    </w:rPr>
  </w:style>
  <w:style w:type="character" w:styleId="VisitedInternetLink">
    <w:name w:val="FollowedHyperlink"/>
    <w:basedOn w:val="Style13"/>
    <w:rPr>
      <w:color w:val="868686"/>
      <w:u w:val="none"/>
    </w:rPr>
  </w:style>
  <w:style w:type="character" w:styleId="Firstchild">
    <w:name w:val="first-chil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6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3:00Z</dcterms:created>
  <dc:creator>Administrator</dc:creator>
  <dc:description/>
  <dc:language>en-US</dc:language>
  <cp:lastModifiedBy>李玲</cp:lastModifiedBy>
  <cp:lastPrinted>2019-07-09T17:14:00Z</cp:lastPrinted>
  <dcterms:modified xsi:type="dcterms:W3CDTF">2020-08-18T01:18:59Z</dcterms:modified>
  <cp:revision>6</cp:revision>
  <dc:subject/>
  <dc:title>2013年南昌市中小学（幼）教师招聘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