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旭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普通话等级证书；学历、学位鉴定的证明材料；任教小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以上的证明材料。以上材料均需提供原件和复印件。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0-08-06T09:42:00Z</dcterms:modified>
  <cp:revision>5</cp:revision>
  <dc:subject>Birthday </dc:subject>
  <dc:title>Are You suprised ?</dc:title>
</cp:coreProperties>
</file>