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甘孜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公开考核招聘紧缺专业教师岗位需求信息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530"/>
        <w:gridCol w:w="1740"/>
        <w:gridCol w:w="1395"/>
        <w:gridCol w:w="795"/>
        <w:gridCol w:w="705"/>
        <w:gridCol w:w="3330"/>
        <w:gridCol w:w="1215"/>
        <w:gridCol w:w="3191"/>
        <w:gridCol w:w="425"/>
      </w:tblGrid>
      <w:tr>
        <w:trPr>
          <w:trHeight w:val="5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   范围</w:t>
            </w:r>
          </w:p>
        </w:tc>
      </w:tr>
      <w:tr>
        <w:trPr>
          <w:trHeight w:val="9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  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藏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、数学与应用数学、数学，数学类（藏语、藏文方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泸定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泸桥镇安乐坝得志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体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学、体育教育、运动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第二中学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兴隆镇沈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心理健康教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学，生态学，生物科学，生物技术，生物信息学，生物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巴县三岔河北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，应用化学，化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县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九龙县呷尔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，物理学，应用物理学，物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泸定县大坝教育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康定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榆林街道康中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州泸定县新城大坝教育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职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州泸定县新城大坝教育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职旅游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旅游管理、酒店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藏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，含以上专业藏语、藏文方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史、历史学、世界史、世界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心理健康教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心理学，应用心理学，基础心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巴塘县夏邛镇巴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美术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美术学、绘画、中国画，油画、艺术设计学、视觉传达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及应用语言学，汉语言文学，汉语言，汉语言文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信息技术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，计算机与信息管理，计算机科学技术，计算机科学教育，电子信息工程，电子科学与技术，电子信息科学与技术，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思想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政治学与行政学、思想政治教育、政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，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，数学与应用数学，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学，生态学，生物科学，生物技术，生物信息学，生物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藏族自治州康北民族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甘孜县东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，地理学，地理科学，地理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教育和体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省甘孜藏族自治州电化教育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甘孜州康定市环山东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云平台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，计算机与信息管理，计算机科学技术，计算机科学教育，电子信息工程，电子科学与技术，电子信息科学与技术，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全日制普通高校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得毕业证、学位证、相应种类及以上教师资格证，且任教学科与报考岗位一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 Unicode MS"/>
      <w:kern w:val="0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2:00Z</dcterms:created>
  <dc:creator>kszx</dc:creator>
  <dc:description/>
  <dc:language>en-US</dc:language>
  <cp:lastModifiedBy>kszx</cp:lastModifiedBy>
  <dcterms:modified xsi:type="dcterms:W3CDTF">2020-07-30T06:24:00Z</dcterms:modified>
  <cp:revision>1</cp:revision>
  <dc:subject/>
  <dc:title/>
</cp:coreProperties>
</file>