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1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2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40" w:hanging="3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40" w:hanging="3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474" w:gutter="0" w:header="0" w:top="1134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陈峰</cp:lastModifiedBy>
  <cp:lastPrinted>2020-04-08T16:22:00Z</cp:lastPrinted>
  <dcterms:modified xsi:type="dcterms:W3CDTF">2020-07-16T01:39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