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6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6"/>
          <w:szCs w:val="24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永兴县第二次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公开招聘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相应的选项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者“否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为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尚未落实工作单位（机关事业）的高校毕业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起国家统招的硕士研究生尚未落实工作单位（机关事业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为“</w:t>
            </w:r>
            <w:r>
              <w:rPr>
                <w:rFonts w:ascii="宋体" w:hAnsi="宋体" w:cs="宋体"/>
                <w:color w:val="000000"/>
                <w:szCs w:val="21"/>
              </w:rPr>
              <w:t>机关事业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编在岗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机关事业单位社保缴费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eastAsia="zh-CN" w:bidi="ar"/>
              </w:rPr>
              <w:t>永兴县第二次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公开招聘教师公告，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审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两</w:t>
      </w:r>
      <w:r>
        <w:rPr>
          <w:rFonts w:ascii="仿宋" w:hAnsi="仿宋" w:cs="仿宋" w:eastAsia="仿宋"/>
          <w:kern w:val="0"/>
          <w:sz w:val="21"/>
          <w:szCs w:val="21"/>
        </w:rPr>
        <w:t>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寸同底正面面冠彩色照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张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eastAsia="仿宋" w:cs="仿宋_GB2312;仿宋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6-29T10:17:00Z</cp:lastPrinted>
  <dcterms:modified xsi:type="dcterms:W3CDTF">2020-06-29T07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