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公办学校面向社会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专业资格审查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中小学“信息技术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信息安全、物联网工程、数字媒体技术、计算机网络技术、计算机应用技术、计算机技术与应用、信息科学技术、电子信息工程技术、计算和信息管理、信息管理和信息系统、信息与计算科学、电子信息技术、软件技术、教育学（教育技术）、教育技术学、计算机信息管理等。</w:t>
      </w:r>
    </w:p>
    <w:p>
      <w:pPr>
        <w:pStyle w:val="Normal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“通用技术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学类、机械类、科学与技术教育、电气工程类、电子信息类、计算机科学与技术类；自动化、数学与应用数学、产品设计、电子工程、物联网工程、教育技术学、电子科学与技术等专业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市场营销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营销、市场营销教育、工商管理、电子商务、国际商务、国际经济与贸易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会计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、财务管理、会计电算化、财务会计教育、财务会计与教育、会计、财务会计等；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注册会计师资格的人员可报考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“跨境电子商务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跨境电子商务、电子商务、网店运营、网络营销、平面设计、视觉传达设计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商务助理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秘、文秘教育、秘书学、行政管理、档案学、汉语言文学、汉语言、中国语言文化、公共事业管理、会展经济与管理、人力资源管理、工商管理、劳动与社会保障等。</w:t>
      </w:r>
    </w:p>
    <w:p>
      <w:pPr>
        <w:pStyle w:val="Normal"/>
        <w:ind w:firstLine="6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eastAsia="黑体"/>
          <w:color w:val="000000"/>
          <w:sz w:val="32"/>
          <w:szCs w:val="32"/>
        </w:rPr>
        <w:t>“计算机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科学与技术、计算机科学与技术、数据科学与大数据技术、软件工程、网络工程、计算机网络技术、电子与计算机工程、计算机应用技术、计算机技术与应用、信息管理与信息系统、软件技术、教育技术学、计算机信息管理等。</w:t>
      </w:r>
    </w:p>
    <w:p>
      <w:pPr>
        <w:pStyle w:val="Normal"/>
        <w:ind w:firstLine="6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eastAsia="黑体"/>
          <w:color w:val="000000"/>
          <w:sz w:val="32"/>
          <w:szCs w:val="32"/>
        </w:rPr>
        <w:t>“工业设计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设计、产品设计等。</w:t>
      </w:r>
    </w:p>
    <w:p>
      <w:pPr>
        <w:pStyle w:val="Normal"/>
        <w:ind w:left="62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工业机器人技术应用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动化（电气）、电气工程与自动化、电气信息工程、机电一体化技术、工业机器人、电气工程与智能控制、工业自动化、智能装配与系统等。</w:t>
      </w:r>
    </w:p>
    <w:p>
      <w:pPr>
        <w:pStyle w:val="Normal"/>
        <w:ind w:firstLine="6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eastAsia="黑体"/>
          <w:color w:val="000000"/>
          <w:sz w:val="32"/>
          <w:szCs w:val="32"/>
        </w:rPr>
        <w:t>“无人机操控与维护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技术应用（应用电子技术）、电子信息工程（电子）、信息科学技术、通信工程、电子与计算机工程、无人驾驶航空器系统工程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“电子商务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、电子商务工程、市场营销（电子商务方向）、经济学（电子商务方向）、工商管理（电子商务）、信息管理与信息系统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“汽修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维修工程教育、汽车检测与维修、汽车整形技术、汽车运用技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、车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、车辆工程、汽车服务工程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“财会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仿宋_GB2312" w:ascii="仿宋_GB2312" w:hAnsi="仿宋_GB2312"/>
          <w:sz w:val="32"/>
          <w:szCs w:val="32"/>
        </w:rPr>
        <w:t>CGA</w:t>
      </w:r>
      <w:r>
        <w:rPr>
          <w:rFonts w:ascii="仿宋_GB2312" w:hAnsi="仿宋_GB2312" w:cs="仿宋_GB2312" w:eastAsia="仿宋_GB2312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仿宋_GB2312" w:ascii="仿宋_GB2312" w:hAnsi="仿宋_GB2312"/>
          <w:sz w:val="32"/>
          <w:szCs w:val="32"/>
        </w:rPr>
        <w:t>CGA</w:t>
      </w:r>
      <w:r>
        <w:rPr>
          <w:rFonts w:ascii="仿宋_GB2312" w:hAnsi="仿宋_GB2312" w:cs="仿宋_GB2312" w:eastAsia="仿宋_GB2312"/>
          <w:sz w:val="32"/>
          <w:szCs w:val="32"/>
        </w:rPr>
        <w:t>方向）、财务管理（资产评估方向）、财务管理专业、会计与金融专业、金融（会计与金融）、会计（税务）、财务会计教育等；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注册会计师资格的人员可报考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“校医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中西医临床（全科医生方向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其他岗位可报考专业按《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瑞安市公办学校面向社会公开招聘教职工岗位一览表》（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中的专业要求报名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大学专科专业参考《教育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设置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职成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；研究生专业参考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更新版）规定执行；国（境）外学历学位有关毕业时间及所学专业的认定，以国家教育部留学人员服务中心认证书为准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录中未列入的专业或各高校新设专业，与职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Normal"/>
        <w:ind w:firstLine="622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六、本办法仅适用于本次招聘报名。未尽事宜，由瑞安市教育局、瑞安市人力社保局</w:t>
      </w:r>
      <w:r>
        <w:rPr>
          <w:rFonts w:ascii="黑体" w:hAnsi="黑体" w:cs="仿宋_GB2312" w:eastAsia="黑体"/>
          <w:color w:val="000000"/>
          <w:sz w:val="32"/>
          <w:szCs w:val="32"/>
        </w:rPr>
        <w:t>研究确定并</w:t>
      </w:r>
      <w:r>
        <w:rPr>
          <w:rFonts w:ascii="黑体" w:hAnsi="黑体" w:cs="仿宋_GB2312" w:eastAsia="黑体"/>
          <w:sz w:val="32"/>
          <w:szCs w:val="32"/>
        </w:rPr>
        <w:t>负责解释。</w:t>
      </w:r>
    </w:p>
    <w:p>
      <w:pPr>
        <w:pStyle w:val="Normal"/>
        <w:ind w:firstLine="62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start="17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2:00Z</dcterms:created>
  <dc:creator>微软用户</dc:creator>
  <dc:description/>
  <dc:language>en-US</dc:language>
  <cp:lastModifiedBy>^^畅畅和冠冠**</cp:lastModifiedBy>
  <cp:lastPrinted>2020-06-19T15:52:00Z</cp:lastPrinted>
  <dcterms:modified xsi:type="dcterms:W3CDTF">2020-06-19T08:49:2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