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1843"/>
        <w:gridCol w:w="4252"/>
      </w:tblGrid>
      <w:tr>
        <w:trPr>
          <w:trHeight w:val="358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 xml:space="preserve">1    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南浔区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年公开招聘中小学教师计划表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中社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语文</w:t>
            </w: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南浔开发区、南浔镇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语文</w:t>
            </w: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练市镇、双林镇、善琏镇、旧馆镇、千金镇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数学</w:t>
            </w: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南浔开发区、南浔镇、善琏镇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数学</w:t>
            </w: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练市镇、双林镇、和孚镇、千金镇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体育</w:t>
            </w: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术方向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体育</w:t>
            </w: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棍网球方向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体育</w:t>
            </w: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球方向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学信息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总计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3:00Z</dcterms:created>
  <dc:creator>微软用户</dc:creator>
  <dc:description/>
  <dc:language>en-US</dc:language>
  <cp:lastModifiedBy>ぺ灬cc果冻ル</cp:lastModifiedBy>
  <cp:lastPrinted>2020-06-16T12:29:00Z</cp:lastPrinted>
  <dcterms:modified xsi:type="dcterms:W3CDTF">2020-06-22T07:39:48Z</dcterms:modified>
  <cp:revision>111</cp:revision>
  <dc:subject/>
  <dc:title>第三稿南浔区2013年公开招聘中小学教师公告（第二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