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年  月入职在编，现参加巫溪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二季度公开招聘高中教师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0-06-09T08:06:3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