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ind w:right="-153" w:firstLine="215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揭阳市揭东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教师岗位表</w:t>
      </w:r>
    </w:p>
    <w:p>
      <w:pPr>
        <w:pStyle w:val="Normal"/>
        <w:autoSpaceDE w:val="false"/>
        <w:ind w:right="-153" w:firstLine="118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4"/>
          <w:szCs w:val="44"/>
        </w:rPr>
      </w:r>
    </w:p>
    <w:tbl>
      <w:tblPr>
        <w:tblW w:w="98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3"/>
        <w:gridCol w:w="4084"/>
        <w:gridCol w:w="3816"/>
      </w:tblGrid>
      <w:tr>
        <w:trPr>
          <w:trHeight w:val="36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及代码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2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德与法治（思想政治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克思主义理论</w:t>
            </w:r>
            <w:r>
              <w:rPr>
                <w:rFonts w:eastAsia="仿宋" w:cs="仿宋" w:ascii="仿宋" w:hAnsi="仿宋"/>
                <w:kern w:val="0"/>
                <w:szCs w:val="21"/>
              </w:rPr>
              <w:t>A03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社会主义</w:t>
            </w:r>
            <w:r>
              <w:rPr>
                <w:rFonts w:eastAsia="仿宋" w:cs="仿宋" w:ascii="仿宋" w:hAnsi="仿宋"/>
                <w:kern w:val="0"/>
                <w:szCs w:val="21"/>
              </w:rPr>
              <w:t>B030501</w:t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共产党历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30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305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二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四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1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语言文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国际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中心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浮山华侨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郑厝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新寮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姑山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牌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兰陵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英花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下坝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五房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北良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楼下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三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七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19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与应用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与计算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理基础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浮山华侨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汾水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牌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启新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林厝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中心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四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语言文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务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26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振东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汾水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北良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秋江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三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86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地理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地理与资源环境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地理与城乡规划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信息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4</w:t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梅岗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07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理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物理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物理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核物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08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化学生物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子科学与工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梅岗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9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4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音乐表演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曲与作曲技术理论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表演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舞蹈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编导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坪埔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锡场镇东仓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埔田镇长岭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云路镇桃围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滘镇东面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7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4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硕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硕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)A0504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绘画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雕塑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摄影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书法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中国画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艺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艺术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玉湖中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新寮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联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锡场镇锡东中心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埔田镇刘厝寨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云路镇赵埔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滘镇池渡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96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训练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体育指导与管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人体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训练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仙美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锡场镇潭王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埔田镇老龙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云路镇云七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滘镇凤美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26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科学与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A08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与通信工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A08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科学与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A08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技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信息工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B0807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科学与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8070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科学与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809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软件工程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B080902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；网络工程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B080903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技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4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一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五小学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34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6</w:t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学前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类</w:t>
            </w:r>
            <w:r>
              <w:rPr>
                <w:rFonts w:eastAsia="仿宋" w:cs="仿宋" w:ascii="仿宋" w:hAnsi="仿宋"/>
                <w:kern w:val="0"/>
                <w:szCs w:val="21"/>
              </w:rPr>
              <w:t>D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一幼儿园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揭东区春晖幼儿园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技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2:00Z</dcterms:created>
  <dc:creator>微软用户</dc:creator>
  <dc:description/>
  <dc:language>en-US</dc:language>
  <cp:lastModifiedBy>Administrator</cp:lastModifiedBy>
  <cp:lastPrinted>2020-06-16T18:09:00Z</cp:lastPrinted>
  <dcterms:modified xsi:type="dcterms:W3CDTF">2020-06-16T10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