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w w:val="95"/>
          <w:sz w:val="44"/>
          <w:szCs w:val="44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仿宋_GBK;微软雅黑" w:cs="Times New Roman"/>
          <w:w w:val="95"/>
          <w:sz w:val="40"/>
          <w:szCs w:val="40"/>
        </w:rPr>
      </w:pPr>
      <w:r>
        <w:rPr>
          <w:rFonts w:ascii="Times New Roman" w:hAnsi="Times New Roman" w:cs="Times New Roman" w:eastAsia="方正仿宋_GBK;微软雅黑"/>
          <w:w w:val="95"/>
          <w:sz w:val="40"/>
          <w:szCs w:val="40"/>
        </w:rPr>
        <w:t>师范类本科大学（不包含师范类学院）</w:t>
      </w:r>
      <w:r>
        <w:rPr>
          <w:rFonts w:eastAsia="方正仿宋_GBK;微软雅黑" w:cs="Times New Roman" w:ascii="Times New Roman" w:hAnsi="Times New Roman"/>
          <w:w w:val="95"/>
          <w:sz w:val="40"/>
          <w:szCs w:val="40"/>
        </w:rPr>
        <w:t>36</w:t>
      </w:r>
      <w:r>
        <w:rPr>
          <w:rFonts w:ascii="Times New Roman" w:hAnsi="Times New Roman" w:cs="Times New Roman" w:eastAsia="方正仿宋_GBK;微软雅黑"/>
          <w:w w:val="95"/>
          <w:sz w:val="40"/>
          <w:szCs w:val="40"/>
        </w:rPr>
        <w:t>所名单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504"/>
        <w:gridCol w:w="3242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上海师范大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浙江师范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福建师范大学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安徽师范大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山东师范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天津师范大学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河北师范大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广西师范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西北师范大学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哈尔滨师范大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河南师范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江西师范大学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江苏师范大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杭州师范大学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ab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云南师范大学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重庆师范大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曲阜师范大学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ab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四川师范大学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内蒙古师范大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贵州师范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辽宁师范大学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山西师范大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沈阳师范大学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ab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新疆师范大学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吉林师范大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天津职业技术师范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海南师范大学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安庆师范大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长春师范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青海师范大学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淮北师范大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闽南师范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江西科技师范大学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9:00Z</dcterms:created>
  <dc:creator>未定义</dc:creator>
  <dc:description/>
  <dc:language>en-US</dc:language>
  <cp:lastModifiedBy>ぺ灬cc果冻ル</cp:lastModifiedBy>
  <dcterms:modified xsi:type="dcterms:W3CDTF">2020-06-11T08:0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