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2"/>
          <w:szCs w:val="32"/>
        </w:rPr>
        <w:t>附件</w:t>
      </w:r>
      <w:r>
        <w:rPr>
          <w:rFonts w:eastAsia="方正仿宋_GBK;微软雅黑" w:cs="Times New Roman" w:ascii="Times New Roman" w:hAnsi="Times New Roman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一流学科建设高校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95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所名单</w:t>
      </w:r>
    </w:p>
    <w:tbl>
      <w:tblPr>
        <w:tblW w:w="9726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40"/>
        <w:gridCol w:w="3416"/>
      </w:tblGrid>
      <w:tr>
        <w:trPr>
          <w:trHeight w:val="39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交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工业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科技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化工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邮电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林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协和医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中医药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首都师范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传媒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央财经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对外经济贸易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外交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人民公安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北京体育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央音乐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音乐学院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央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央戏剧学院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政法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天津工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天津医科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天津中医药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华北电力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河北工业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太原理工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内蒙古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辽宁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大连海事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延边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东北师范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哈尔滨工程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东北农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东北林业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华东理工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东华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上海海洋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上海中医药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上海外国语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上海财经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上海体育学院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上海音乐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上海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苏州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航空航天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理工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矿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邮电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河海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江南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林业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信息工程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农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药科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京师范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美术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安徽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合肥工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福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南昌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河南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地质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武汉理工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华中农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华中师范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南财经政法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湖南师范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暨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广州中医药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华南师范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海南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广西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西南交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西南石油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成都理工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四川农业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成都中医药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西南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西南财经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贵州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西藏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西北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西安电子科技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长安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陕西师范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青海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宁夏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石河子大学</w:t>
            </w:r>
          </w:p>
        </w:tc>
      </w:tr>
      <w:tr>
        <w:trPr>
          <w:trHeight w:val="38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石油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宁波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中国科学院大学</w:t>
            </w:r>
          </w:p>
        </w:tc>
      </w:tr>
      <w:tr>
        <w:trPr>
          <w:trHeight w:val="3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第二军医大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</w:rPr>
              <w:t>第四军医大学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18:00Z</dcterms:created>
  <dc:creator>未定义</dc:creator>
  <dc:description/>
  <dc:language>en-US</dc:language>
  <cp:lastModifiedBy>ぺ灬cc果冻ル</cp:lastModifiedBy>
  <dcterms:modified xsi:type="dcterms:W3CDTF">2020-06-11T08:0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