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val="en-US" w:eastAsia="zh-CN"/>
        </w:rPr>
      </w:pPr>
      <w:r>
        <w:rPr>
          <w:rFonts w:ascii="黑体" w:hAnsi="黑体" w:eastAsia="黑体"/>
          <w:szCs w:val="32"/>
        </w:rPr>
        <w:t>附件</w:t>
      </w:r>
      <w:r>
        <w:rPr>
          <w:rFonts w:eastAsia="黑体" w:ascii="黑体" w:hAnsi="黑体"/>
          <w:szCs w:val="32"/>
          <w:lang w:val="en-US" w:eastAsia="zh-CN"/>
        </w:rPr>
        <w:t>4</w:t>
      </w:r>
    </w:p>
    <w:p>
      <w:pPr>
        <w:pStyle w:val="Normal"/>
        <w:spacing w:lineRule="exact" w:line="600"/>
        <w:rPr>
          <w:rFonts w:ascii="黑体" w:hAnsi="黑体" w:eastAsia="黑体"/>
          <w:szCs w:val="32"/>
          <w:lang w:val="en-US" w:eastAsia="zh-CN"/>
        </w:rPr>
      </w:pPr>
      <w:r>
        <w:rPr>
          <w:rFonts w:eastAsia="黑体" w:ascii="黑体" w:hAnsi="黑体"/>
          <w:szCs w:val="32"/>
          <w:lang w:val="en-US"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40"/>
        <w:rPr>
          <w:rFonts w:eastAsia="方正仿宋_GBK"/>
          <w:sz w:val="44"/>
          <w:szCs w:val="44"/>
        </w:rPr>
      </w:pPr>
      <w:r>
        <w:rPr>
          <w:rFonts w:eastAsia="方正仿宋_GBK"/>
          <w:sz w:val="44"/>
          <w:szCs w:val="44"/>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七）</w:t>
            </w:r>
          </w:p>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highlight w:val="red"/>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十）</w:t>
            </w:r>
          </w:p>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马克思</w:t>
            </w:r>
          </w:p>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highlight w:val="red"/>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十三）</w:t>
            </w:r>
          </w:p>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highlight w:val="red"/>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十四）</w:t>
            </w:r>
          </w:p>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体育</w:t>
            </w:r>
          </w:p>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十五）</w:t>
            </w:r>
          </w:p>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中国</w:t>
            </w:r>
          </w:p>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语言</w:t>
            </w:r>
          </w:p>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十六）</w:t>
            </w:r>
          </w:p>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外国</w:t>
            </w:r>
          </w:p>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语言</w:t>
            </w:r>
          </w:p>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十八）</w:t>
            </w:r>
          </w:p>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历史</w:t>
            </w:r>
          </w:p>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十九）</w:t>
            </w:r>
          </w:p>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二十）</w:t>
            </w:r>
          </w:p>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物理</w:t>
            </w:r>
          </w:p>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二十一）</w:t>
            </w:r>
          </w:p>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二十三）</w:t>
            </w:r>
          </w:p>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二十八）</w:t>
            </w:r>
          </w:p>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生物</w:t>
            </w:r>
          </w:p>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三十八）电子</w:t>
            </w:r>
          </w:p>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四十）</w:t>
            </w:r>
          </w:p>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九十三）</w:t>
            </w:r>
          </w:p>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九十四）</w:t>
            </w:r>
          </w:p>
          <w:p>
            <w:pPr>
              <w:pStyle w:val="Normal"/>
              <w:widowControl/>
              <w:spacing w:lineRule="exact" w:line="240"/>
              <w:ind w:left="-160" w:right="-160" w:hanging="0"/>
              <w:jc w:val="center"/>
              <w:rPr>
                <w:rFonts w:eastAsia="方正仿宋_GBK"/>
                <w:kern w:val="0"/>
                <w:sz w:val="18"/>
                <w:szCs w:val="18"/>
                <w:highlight w:val="red"/>
              </w:rPr>
            </w:pPr>
            <w:r>
              <w:rPr>
                <w:rFonts w:eastAsia="方正仿宋_GBK"/>
                <w:kern w:val="0"/>
                <w:sz w:val="18"/>
                <w:szCs w:val="18"/>
                <w:highlight w:val="red"/>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Feeling in</cp:lastModifiedBy>
  <dcterms:modified xsi:type="dcterms:W3CDTF">2019-11-12T06:51:11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KSORubyTemplateID">
    <vt:lpwstr>6</vt:lpwstr>
  </property>
</Properties>
</file>