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北京市朝阳区教育委员会所属事业单位公开招聘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eastAsia="zh-CN"/>
        </w:rPr>
        <w:t>年应届毕业生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9"/>
        <w:gridCol w:w="1504"/>
        <w:gridCol w:w="1679"/>
        <w:gridCol w:w="1231"/>
        <w:gridCol w:w="1039"/>
        <w:gridCol w:w="1863"/>
      </w:tblGrid>
      <w:tr>
        <w:trPr>
          <w:trHeight w:val="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方向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对应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未取得填写无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4"/>
              </w:rPr>
              <w:t>以上填写内容真实准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供材料真实，并承担相应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北京生源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户口本､身份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20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高校毕业生推荐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院校就业主管部门盖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部课程成绩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院校教务主管部门盖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符合各招聘岗位具体条件的证书或证明性材料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北京生源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身份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校毕业生推荐表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院校就业主管部门盖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，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确标注毕业生的培养方式､生源地､学历､学制和毕业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部课程成绩单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院校教务主管部门盖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符合各招聘岗位具体条件的证书或证明性材料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24"/>
        </w:rPr>
        <w:t>注：报名表填写一式</w:t>
      </w:r>
      <w:r>
        <w:rPr>
          <w:rFonts w:ascii="仿宋_GB2312" w:hAnsi="仿宋_GB2312" w:eastAsia="仿宋_GB2312"/>
          <w:sz w:val="24"/>
          <w:lang w:eastAsia="zh-CN"/>
        </w:rPr>
        <w:t>由</w:t>
      </w:r>
      <w:r>
        <w:rPr>
          <w:rFonts w:ascii="仿宋_GB2312" w:hAnsi="仿宋_GB2312" w:eastAsia="仿宋_GB2312"/>
          <w:sz w:val="24"/>
        </w:rPr>
        <w:t>招聘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13-11-25T18:34:00Z</cp:lastPrinted>
  <dcterms:modified xsi:type="dcterms:W3CDTF">2020-06-04T04:0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