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龙州县公开招聘紧缺学科教师岗位计划表</w:t>
      </w:r>
    </w:p>
    <w:p>
      <w:pPr>
        <w:pStyle w:val="Normal"/>
        <w:spacing w:lineRule="exact" w:line="400"/>
        <w:rPr/>
      </w:pPr>
      <w:r>
        <w:rPr/>
        <w:t xml:space="preserve">主管部门：龙州县教育局                                                                                                                                                                             </w:t>
      </w:r>
    </w:p>
    <w:tbl>
      <w:tblPr>
        <w:tblW w:w="137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"/>
        <w:gridCol w:w="494"/>
        <w:gridCol w:w="682"/>
        <w:gridCol w:w="491"/>
        <w:gridCol w:w="354"/>
        <w:gridCol w:w="341"/>
        <w:gridCol w:w="464"/>
        <w:gridCol w:w="450"/>
        <w:gridCol w:w="327"/>
        <w:gridCol w:w="300"/>
        <w:gridCol w:w="2005"/>
        <w:gridCol w:w="913"/>
        <w:gridCol w:w="873"/>
        <w:gridCol w:w="709"/>
        <w:gridCol w:w="696"/>
        <w:gridCol w:w="681"/>
        <w:gridCol w:w="607"/>
        <w:gridCol w:w="340"/>
        <w:gridCol w:w="331"/>
        <w:gridCol w:w="448"/>
        <w:gridCol w:w="733"/>
        <w:gridCol w:w="1237"/>
      </w:tblGrid>
      <w:tr>
        <w:trPr>
          <w:tblHeader w:val="true"/>
          <w:trHeight w:val="283" w:hRule="atLeast"/>
        </w:trPr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岗位序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单位性质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招聘岗位名称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岗位编码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岗位类别及等级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用人方式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岗位说明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6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招聘岗位资格条件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是否免笔试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面试方式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资格审查单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联系方式</w:t>
            </w:r>
          </w:p>
        </w:tc>
      </w:tr>
      <w:tr>
        <w:trPr>
          <w:tblHeader w:val="true"/>
          <w:trHeight w:val="1125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职称或职业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资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是否定向招聘服务基层项目人员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服务年限要求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邮寄材料地址及邮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咨询电话</w:t>
            </w:r>
          </w:p>
        </w:tc>
      </w:tr>
      <w:tr>
        <w:trPr>
          <w:trHeight w:val="11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州县教育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州县高级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财政全额拨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语文教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无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实名编制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学科教学（语文）、汉语言文学、对外汉语、汉语国际教育及其他与中文相关的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全日制大学本科及以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学士学位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具有高中教师资格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试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州县教育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州县龙州镇城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324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771-8819128</w:t>
            </w:r>
          </w:p>
        </w:tc>
      </w:tr>
      <w:tr>
        <w:trPr>
          <w:trHeight w:val="114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州县教育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州县高级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财政全额拨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数学教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无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实名编制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数学与应用数学、数学教育、学科教学（数学）及其他与数学相关的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全日制大学本科及以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学士学位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具有高中教师资格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试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州县教育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州县龙州镇城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324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771-8819128</w:t>
            </w:r>
          </w:p>
        </w:tc>
      </w:tr>
      <w:tr>
        <w:trPr>
          <w:trHeight w:val="120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州县教育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州县高级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财政全额拨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英语教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无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实名编制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英语、学科教育（英语）、英语教育、应用英语、英语教育与翻译及其他与英语相关的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全日制大学本科及以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学士学位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具有高中教师资格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试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州县教育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州县龙州镇城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324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771-8819128</w:t>
            </w:r>
          </w:p>
        </w:tc>
      </w:tr>
      <w:tr>
        <w:trPr>
          <w:trHeight w:val="96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州县教育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州县高级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财政全额拨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政治教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无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实名编制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政治学、学科教学（政治）、思想政治教育、政治经济学、政治教育与行政学及其他与政治相关的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全日制大学本科及以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学士学位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具有高中教师资格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试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州县教育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州县龙州镇城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324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771-8819128</w:t>
            </w:r>
          </w:p>
        </w:tc>
      </w:tr>
      <w:tr>
        <w:trPr>
          <w:trHeight w:val="103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州县教育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州县高级中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财政全额拨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历史教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无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实名编制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历史学、历史教育、学科教学（历史）及其他与历史相关的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全日制大学本科及以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学士学位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具有高中教师资格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试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州县教育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州县龙州镇城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324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771-8819128</w:t>
            </w:r>
          </w:p>
        </w:tc>
      </w:tr>
      <w:tr>
        <w:trPr>
          <w:trHeight w:val="107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州县教育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州县高级中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财政全额拨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地理教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无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实名编制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地理科学、环境科学、学科教学（地理）、地理信息科学、地图学与地理信息系统及其他相关的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全日制大学本科及以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学士学位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具有高中教师资格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试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州县教育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州县龙州镇城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324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771-8819128</w:t>
            </w:r>
          </w:p>
        </w:tc>
      </w:tr>
      <w:tr>
        <w:trPr>
          <w:trHeight w:val="115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州县教育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州县高级中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财政全额拨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物理教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无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实名编制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物理学、物理教育、应用电子技术教育及其他与物理相关的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全日制大学本科及以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学士学位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具有高中教师资格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试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州县教育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州县龙州镇城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324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771-8819128</w:t>
            </w:r>
          </w:p>
        </w:tc>
      </w:tr>
      <w:tr>
        <w:trPr>
          <w:trHeight w:val="108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州县教育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州县高级中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财政全额拨款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化学教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无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实名编制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物理学、物理教育、学科教学（物理）及其他与物理相关的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全日制大学本科及以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学士学位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具有高中教师资格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试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州县教育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州县龙州镇城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324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771-8819128</w:t>
            </w:r>
          </w:p>
        </w:tc>
      </w:tr>
      <w:tr>
        <w:trPr>
          <w:trHeight w:val="111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州县教育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州县高级中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财政全额拨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生物教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无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实名编制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学科教学（生物）、生物科学、生物技术、生态学、生物工程、环境生态工程及其他与生物相关的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全日制大学本科及以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学士学位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具有高中教师资格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试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州县教育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州县龙州镇城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324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771-8819128</w:t>
            </w:r>
          </w:p>
        </w:tc>
      </w:tr>
      <w:tr>
        <w:trPr>
          <w:trHeight w:val="11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州县教育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州县高级中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财政全额拨款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信息技术教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无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实名编制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计算机科学与技术、计算机网络技术、计算机多媒体技术及其他与信息技术相关的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全日制大学本科及以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学士学位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具有高中教师资格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试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州县教育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州县龙州镇城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324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771-8819128</w:t>
            </w:r>
          </w:p>
        </w:tc>
      </w:tr>
      <w:tr>
        <w:trPr>
          <w:trHeight w:val="108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州县教育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州县高级中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财政全额拨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心理教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无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实名编制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心理学、心理健康教育、应用心理学及其他与心理学有关的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全日制大学本科及以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学士学位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具有高中教师资格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试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州县教育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州县龙州镇城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324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771-8819128</w:t>
            </w:r>
          </w:p>
        </w:tc>
      </w:tr>
      <w:tr>
        <w:trPr>
          <w:trHeight w:val="106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州县教育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州县第一中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财政全额拨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道德与法制教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无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实名编制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政治学、学科教学（政治）、思想政治教育、政治经济学、政治教育与行政学及其他与政治相关的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全日制大学本科及以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具有初中教师资格证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试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州县教育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州县龙州镇城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324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771-8819128</w:t>
            </w:r>
          </w:p>
        </w:tc>
      </w:tr>
      <w:tr>
        <w:trPr>
          <w:trHeight w:val="114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州县教育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州县第一中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财政全额拨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历史教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无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实名编制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历史学、历史教育、学科教学（历史）及其他与历史相关的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全日制大学本科及以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具有初中教师资格证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试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州县教育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州县龙州镇城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324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771-8819128</w:t>
            </w:r>
          </w:p>
        </w:tc>
      </w:tr>
      <w:tr>
        <w:trPr>
          <w:trHeight w:val="114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州县教育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州县第一中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财政全额拨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生物教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无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实名编制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学科教学（生物）、生物科学、生物技术、生态学、生物工程、环境生态工程及其他与生物相关的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全日制大学本科及以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具有初中教师资格证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试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州县教育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州县龙州镇城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324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771-8819128</w:t>
            </w:r>
          </w:p>
        </w:tc>
      </w:tr>
      <w:tr>
        <w:trPr>
          <w:trHeight w:val="96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州县教育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州县第一中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财政全额拨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地理教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无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实名编制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地理科学、环境科学、学科教学（地理）、地理信息科学、地图学与地理信息系统及其他相关的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全日制大学本科及以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具有初中教师资格证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试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州县教育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州县龙州镇城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324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771-8819128</w:t>
            </w:r>
          </w:p>
        </w:tc>
      </w:tr>
      <w:tr>
        <w:trPr>
          <w:trHeight w:val="96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州县教育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州县第一中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财政全额拨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音乐教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无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实名编制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音乐学、音乐表演、音乐教育、舞蹈学及其他音乐舞蹈类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全日制大学本科及以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具有初中教师资格证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试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州县教育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州县龙州镇城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324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771-8819128</w:t>
            </w:r>
          </w:p>
        </w:tc>
      </w:tr>
      <w:tr>
        <w:trPr>
          <w:trHeight w:val="124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州县教育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州县民族中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财政全额拨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语文教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无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实名编制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学科教学（语文）、汉语言文学、汉语言文学教育、对外汉语、汉语国际教育及其他与中文相关的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全日制大学本科及以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具有初中教师资格证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试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州县教育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州县龙州镇城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324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771-8819128</w:t>
            </w:r>
          </w:p>
        </w:tc>
      </w:tr>
      <w:tr>
        <w:trPr>
          <w:trHeight w:val="11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州县教育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州县民族中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财政全额拨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数学教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无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实名编制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数学与应用数学、数学、应用数学、数学教育、学科教学（数学）及其他与数学相关的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全日制大学本科及以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具有初中教师资格证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试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州县教育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州县龙州镇城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324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771-8819128</w:t>
            </w:r>
          </w:p>
        </w:tc>
      </w:tr>
      <w:tr>
        <w:trPr>
          <w:trHeight w:val="117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州县教育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州县民族中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财政全额拨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物理教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无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实名编制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物理学、物理教育、应用电子技术教育及其他与物理相关的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全日制大学本科及以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具有初中教师资格证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试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州县教育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州县龙州镇城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324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771-8819128</w:t>
            </w:r>
          </w:p>
        </w:tc>
      </w:tr>
      <w:tr>
        <w:trPr>
          <w:trHeight w:val="11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州县教育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州县民族中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财政全额拨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地理教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无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实名编制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地理教育、地理科学、资源与环境教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全日制大学本科及以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具有初中教师资格证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试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州县教育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州县龙州镇城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324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771-8819128</w:t>
            </w:r>
          </w:p>
        </w:tc>
      </w:tr>
      <w:tr>
        <w:trPr>
          <w:trHeight w:val="117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州县教育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州县民族中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财政全额拨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历史教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无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实名编制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历史学、历史教育、学科教学（历史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全日制大学本科及以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具有初中教师资格证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试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州县教育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州县龙州镇城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324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771-8819128</w:t>
            </w:r>
          </w:p>
        </w:tc>
      </w:tr>
      <w:tr>
        <w:trPr>
          <w:trHeight w:val="123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州县教育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州县民族中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财政全额拨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英语教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无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实名编制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英语、学科教育（英语）、英语教育、应用英语、英语教育与翻译及其他与英语相关的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全日制大学本科及以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具有初中教师资格证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试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州县教育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州县龙州镇城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324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771-8819128</w:t>
            </w:r>
          </w:p>
        </w:tc>
      </w:tr>
      <w:tr>
        <w:trPr>
          <w:trHeight w:val="124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州县教育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州县金龙镇金龙中心小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财政全额拨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美术教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无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实名编制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美术教育、美术学、艺术设计、绘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全日制大学专科及以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具有小学教师资格证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试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州县教育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州县龙州镇城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324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771-8819128</w:t>
            </w:r>
          </w:p>
        </w:tc>
      </w:tr>
      <w:tr>
        <w:trPr>
          <w:trHeight w:val="117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州县教育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州县金龙镇金龙中心小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财政全额拨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音乐教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无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实名编制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音乐学、音乐（教育、舞蹈、表演）、歌舞表演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全日制大学专科及以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具有小学教师资格证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试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州县教育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州县龙州镇城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324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771-8819128</w:t>
            </w:r>
          </w:p>
        </w:tc>
      </w:tr>
      <w:tr>
        <w:trPr>
          <w:trHeight w:val="1185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州县教育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州县水口镇罗回中心小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财政全额拨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美术教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无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实名编制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美术教育、美术学、艺术设计、绘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全日制大学专科及以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具有小学教师资格证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试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州县教育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州县龙州镇城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324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771-8819128</w:t>
            </w:r>
          </w:p>
        </w:tc>
      </w:tr>
      <w:tr>
        <w:trPr>
          <w:trHeight w:val="117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州县教育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州县武德乡武德中心小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财政全额拨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体育教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无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实名编制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体育教育、运动康复与健康、运动训练、社会体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全日制大学专科及以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具有小学教师资格证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试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州县教育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州县龙州镇城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324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771-8819128</w:t>
            </w:r>
          </w:p>
        </w:tc>
      </w:tr>
      <w:tr>
        <w:trPr>
          <w:trHeight w:val="117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州县教育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州县响水镇鸣凤中心小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财政全额拨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体育教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无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实名编制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体育教育、运动康复与健康、运动训练、社会体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全日制大学专科及以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具有小学教师资格证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试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州县教育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州县龙州镇城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324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771-8819128</w:t>
            </w:r>
          </w:p>
        </w:tc>
      </w:tr>
      <w:tr>
        <w:trPr>
          <w:trHeight w:val="117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州县教育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州县逐卜乡逐卜中心小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财政全额拨款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音乐教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无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实名编制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音乐学、音乐（教育、舞蹈、表演）、歌舞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表演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全日制大学专科及以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无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具有小学教师资格证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低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试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州县教育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龙州县龙州镇城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324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771-8819128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39:00Z</dcterms:created>
  <dc:creator>admin</dc:creator>
  <dc:description/>
  <cp:keywords/>
  <dc:language>en-US</dc:language>
  <cp:lastModifiedBy>admin</cp:lastModifiedBy>
  <dcterms:modified xsi:type="dcterms:W3CDTF">2020-04-24T07:40:00Z</dcterms:modified>
  <cp:revision>2</cp:revision>
  <dc:subject/>
  <dc:title/>
</cp:coreProperties>
</file>