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注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请按照“</w:t>
            </w: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个人简历、身份证、就业协议书、就业推荐表、学业成绩单以及有关荣誉证书等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先后顺序，将有关资料复印件附后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  <w:lang w:eastAsia="zh-CN"/>
        </w:rPr>
        <w:t>第二期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龙泉市教育系统事业单位急需紧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人才引进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HP</cp:lastModifiedBy>
  <cp:lastPrinted>2020-04-17T16:21:00Z</cp:lastPrinted>
  <dcterms:modified xsi:type="dcterms:W3CDTF">2020-04-17T08:21:15Z</dcterms:modified>
  <cp:revision>6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