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中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0"/>
        <w:gridCol w:w="717"/>
        <w:gridCol w:w="724"/>
        <w:gridCol w:w="4471"/>
      </w:tblGrid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巷职业高级中学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巷职业高级中学、锦堂高级职业中学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中书院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高级中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堂高级职业中学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吉中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威斯育才高级中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中学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中书院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技师学院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初中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0"/>
        <w:gridCol w:w="717"/>
        <w:gridCol w:w="724"/>
        <w:gridCol w:w="4471"/>
      </w:tblGrid>
      <w:tr>
        <w:trPr>
          <w:tblHeader w:val="true"/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吉中学（民办）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（民办）</w:t>
            </w:r>
          </w:p>
        </w:tc>
      </w:tr>
      <w:tr>
        <w:trPr>
          <w:trHeight w:val="56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掌起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吉中学（民办）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中学（民办）</w:t>
            </w:r>
          </w:p>
        </w:tc>
      </w:tr>
      <w:tr>
        <w:trPr>
          <w:trHeight w:val="56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实验学校（民办）</w:t>
            </w:r>
          </w:p>
        </w:tc>
      </w:tr>
      <w:tr>
        <w:trPr>
          <w:trHeight w:val="5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（民办）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起镇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吉中学（民办）</w:t>
            </w:r>
          </w:p>
        </w:tc>
      </w:tr>
      <w:tr>
        <w:trPr>
          <w:trHeight w:val="5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br w:type="page"/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小学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0"/>
        <w:gridCol w:w="717"/>
        <w:gridCol w:w="724"/>
        <w:gridCol w:w="4471"/>
      </w:tblGrid>
      <w:tr>
        <w:trPr>
          <w:tblHeader w:val="true"/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掌起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观海卫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吉小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小学（民办）</w:t>
            </w:r>
          </w:p>
        </w:tc>
      </w:tr>
      <w:tr>
        <w:trPr>
          <w:trHeight w:val="64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掌起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观海卫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+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吉小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掌起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观海卫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吉小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、掌起镇、周巷镇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幼儿园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0"/>
        <w:gridCol w:w="717"/>
        <w:gridCol w:w="724"/>
        <w:gridCol w:w="4471"/>
      </w:tblGrid>
      <w:tr>
        <w:trPr>
          <w:tblHeader w:val="true"/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镇、掌起镇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、周巷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吉幼儿园（民办）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职高专业课和实习指导教师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1"/>
        <w:gridCol w:w="720"/>
        <w:gridCol w:w="720"/>
        <w:gridCol w:w="4831"/>
      </w:tblGrid>
      <w:tr>
        <w:trPr>
          <w:tblHeader w:val="true"/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会计学、会计电算化、财务管理专业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关专业初级及以上技术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电气工程类专业（含电气工程及其自动化（包括师范类）、电气自动化技术、电气工程、电气运行与控制）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全日制普通高校艺术设计、包装工程、包装艺术设计、图形图像专业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专业实习指导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园林类专业（园林、园艺、植物保护、园林艺术设计、园林技术）大专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具有花卉园艺工、园林绿化工程技术人员、蔬菜园艺工其中之一的高级工及以上国家职业资格证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从事本专业（工种）工作一年及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堂高级职业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全日制普通高校汽车维修工程教育、汽车服务工程、车辆工程专业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营销（形体方向）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堂高级职业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全日制普通高校舞蹈学、舞蹈表演、舞蹈编导、服装表演、表演（人物形象设计）专业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展示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堂高级职业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全日制普通高校服装设计与营销、服装与服饰设计、服装设计与工程、服装展示与礼仪专业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浙江省内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9:00Z</dcterms:created>
  <dc:creator>Administrator</dc:creator>
  <dc:description/>
  <cp:keywords/>
  <dc:language>en-US</dc:language>
  <cp:lastModifiedBy>xbany</cp:lastModifiedBy>
  <dcterms:modified xsi:type="dcterms:W3CDTF">2020-04-14T09:39:00Z</dcterms:modified>
  <cp:revision>2</cp:revision>
  <dc:subject/>
  <dc:title/>
</cp:coreProperties>
</file>