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8"/>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overflowPunct w:val="false"/>
        <w:bidi w:val="0"/>
        <w:snapToGrid w:val="true"/>
        <w:spacing w:lineRule="exact" w:line="578"/>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省属卫生事业单位公开招聘卫生专业</w:t>
      </w:r>
    </w:p>
    <w:p>
      <w:pPr>
        <w:pStyle w:val="Normal"/>
        <w:keepNext w:val="false"/>
        <w:keepLines w:val="false"/>
        <w:pageBreakBefore w:val="false"/>
        <w:widowControl w:val="false"/>
        <w:overflowPunct w:val="fals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岗位人员公共科目笔试大纲</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overflowPunct w:val="false"/>
        <w:bidi w:val="0"/>
        <w:snapToGrid w:val="true"/>
        <w:spacing w:lineRule="exact" w:line="578"/>
        <w:textAlignment w:val="auto"/>
        <w:rPr/>
      </w:pPr>
      <w:r>
        <w:rPr/>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t>　　</w:t>
      </w:r>
      <w:r>
        <w:rPr>
          <w:rFonts w:ascii="仿宋_GB2312" w:hAnsi="仿宋_GB2312" w:cs="仿宋_GB2312" w:eastAsia="仿宋_GB2312"/>
          <w:sz w:val="32"/>
          <w:szCs w:val="32"/>
        </w:rPr>
        <w:t>本《大纲》包括相关基本知识、医学基本知识、中医学基本知识</w:t>
      </w:r>
      <w:r>
        <w:rPr>
          <w:rFonts w:eastAsia="仿宋_GB2312" w:cs="仿宋_GB2312" w:ascii="仿宋_GB2312" w:hAnsi="仿宋_GB2312"/>
          <w:sz w:val="32"/>
          <w:szCs w:val="32"/>
        </w:rPr>
        <w:t>3</w:t>
      </w:r>
      <w:r>
        <w:rPr>
          <w:rFonts w:ascii="仿宋_GB2312" w:hAnsi="仿宋_GB2312" w:cs="仿宋_GB2312" w:eastAsia="仿宋_GB2312"/>
          <w:sz w:val="32"/>
          <w:szCs w:val="32"/>
        </w:rPr>
        <w:t>部分。主要适用于省政府序列卫生事业单位公开考试招聘卫生专业技术岗位人员公共科目笔试。其他省属事业单位卫生专业技术岗位是否使用本《大纲》，由主管部门研究确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国家教育、卫生行政部门对临床医学专业考生需掌握中医学基本知识的要求，临床医师和中医</w:t>
      </w:r>
      <w:r>
        <w:rPr>
          <w:rFonts w:eastAsia="仿宋_GB2312" w:cs="仿宋_GB2312" w:ascii="仿宋_GB2312" w:hAnsi="仿宋_GB2312"/>
          <w:sz w:val="32"/>
          <w:szCs w:val="32"/>
        </w:rPr>
        <w:t>(</w:t>
      </w:r>
      <w:r>
        <w:rPr>
          <w:rFonts w:ascii="仿宋_GB2312" w:hAnsi="仿宋_GB2312" w:cs="仿宋_GB2312" w:eastAsia="仿宋_GB2312"/>
          <w:sz w:val="32"/>
          <w:szCs w:val="32"/>
        </w:rPr>
        <w:t>药</w:t>
      </w:r>
      <w:r>
        <w:rPr>
          <w:rFonts w:eastAsia="仿宋_GB2312" w:cs="仿宋_GB2312" w:ascii="仿宋_GB2312" w:hAnsi="仿宋_GB2312"/>
          <w:sz w:val="32"/>
          <w:szCs w:val="32"/>
        </w:rPr>
        <w:t>)</w:t>
      </w:r>
      <w:r>
        <w:rPr>
          <w:rFonts w:ascii="仿宋_GB2312" w:hAnsi="仿宋_GB2312" w:cs="仿宋_GB2312" w:eastAsia="仿宋_GB2312"/>
          <w:sz w:val="32"/>
          <w:szCs w:val="32"/>
        </w:rPr>
        <w:t>师岗位考试范围涵盖《大纲》全部内容</w:t>
      </w:r>
      <w:r>
        <w:rPr>
          <w:rFonts w:eastAsia="仿宋_GB2312" w:cs="仿宋_GB2312" w:ascii="仿宋_GB2312" w:hAnsi="仿宋_GB2312"/>
          <w:sz w:val="32"/>
          <w:szCs w:val="32"/>
        </w:rPr>
        <w:t>(</w:t>
      </w:r>
      <w:r>
        <w:rPr>
          <w:rFonts w:ascii="仿宋_GB2312" w:hAnsi="仿宋_GB2312" w:cs="仿宋_GB2312" w:eastAsia="仿宋_GB2312"/>
          <w:sz w:val="32"/>
          <w:szCs w:val="32"/>
        </w:rPr>
        <w:t>其中，第三部分内容占卷面分值的</w:t>
      </w:r>
      <w:r>
        <w:rPr>
          <w:rFonts w:eastAsia="仿宋_GB2312" w:cs="仿宋_GB2312" w:ascii="仿宋_GB2312" w:hAnsi="仿宋_GB2312"/>
          <w:sz w:val="32"/>
          <w:szCs w:val="32"/>
        </w:rPr>
        <w:t>10%</w:t>
      </w:r>
      <w:r>
        <w:rPr>
          <w:rFonts w:ascii="仿宋_GB2312" w:hAnsi="仿宋_GB2312" w:cs="仿宋_GB2312" w:eastAsia="仿宋_GB2312"/>
          <w:sz w:val="32"/>
          <w:szCs w:val="32"/>
        </w:rPr>
        <w:t>左右</w:t>
      </w:r>
      <w:r>
        <w:rPr>
          <w:rFonts w:eastAsia="仿宋_GB2312" w:cs="仿宋_GB2312" w:ascii="仿宋_GB2312" w:hAnsi="仿宋_GB2312"/>
          <w:sz w:val="32"/>
          <w:szCs w:val="32"/>
        </w:rPr>
        <w:t>);</w:t>
      </w:r>
      <w:r>
        <w:rPr>
          <w:rFonts w:ascii="仿宋_GB2312" w:hAnsi="仿宋_GB2312" w:cs="仿宋_GB2312" w:eastAsia="仿宋_GB2312"/>
          <w:sz w:val="32"/>
          <w:szCs w:val="32"/>
        </w:rPr>
        <w:t>其他卫生专业技术岗位考试范围限《大纲》第一、二部分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部分 相关基本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中华人民共和国宪法》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国体</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政体</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公民</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民的基本权利和义务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宪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传染病防治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传染病人、疑似传染病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病原携带者</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疫点、疫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菌种、毒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医院感染</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医源性感染</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消毒</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法定传染病的种类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疫情报告时间和方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疫情控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发现甲类传染病时，应当及时采取的措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疾病预防控制机构发现传染病疫情或者接到传染病疫情报告时，应当及时采取的措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传染病防治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传染病防治法实施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医疗机构管理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卫生技术人员</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诊疗活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疗技术</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技术规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医疗美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处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病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机构的管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执业的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疗技术的分类分级管理的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处方权获得的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病历书写的基本要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管理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疗机构管理条例实施细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处方管理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医疗技术临床应用管理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病历书写基本规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医疗卫生技术人员执业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师</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护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执业地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卫生技术人员执业的管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师资格考试的条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师资格考试的类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师执业注册的条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医师执业不予注册、注销注册的情形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护士执业注册的条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疗卫生技术人员执业行为的管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师的权利和义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护士的权利和义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执业医师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护士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师资格考试暂行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医师执业注册暂行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突发公共卫生事件应急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突发事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突发公共卫生事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突发事件的分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突发公共卫生事件的报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突发公共卫生事件的应急处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突发事件应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突发公共卫生事件应急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血液管理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血液制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原料血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机构接收血站发送的血液后，对血袋标签核对的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献血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液制品管理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疗机构临床用血管理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母婴保健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产前诊断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婚前保健服务的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孕产期保健服务的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母婴保健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母婴保健法实施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医疗事故处理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事故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事故的分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疗事故的处置、鉴定和赔偿</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医疗事故处理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中医药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医疗机构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医从业人员的管理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中医药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基本药物制度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药物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纳入国家基本药物目录遴选范围的药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基本药物目录管理办法</w:t>
      </w:r>
      <w:r>
        <w:rPr>
          <w:rFonts w:eastAsia="仿宋_GB2312" w:cs="仿宋_GB2312" w:ascii="仿宋_GB2312" w:hAnsi="仿宋_GB2312"/>
          <w:sz w:val="32"/>
          <w:szCs w:val="32"/>
        </w:rPr>
        <w:t>(</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侵权责任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务人员在诊疗活动中应尽的义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患者有损害，推定医疗机构有过错的情形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患者有损害，医疗机构不承担赔偿责任的情形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侵权责任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思想道德修养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公民基本道德规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公民道德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公民基本道德规范的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社会公德</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社会公德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社会公德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职业道德</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职业道德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职业道德的基本要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职业能力与时事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通过对应考者的知识与基本技能、言语理解与表达、判断推理、数量关系与资料分析的测试，考察应考者的应知应会能力、逻辑推理判断能力、语言理解与表达能力、数据判断与分析能力。</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部分 医学基本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四、人体解剖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解剖学姿势和方位术语，人体的轴与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人体的分部与器官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运动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运动系统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骨的分类、构造、化学成分和物理性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躯干骨、上肢骨和下肢骨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骨连接的分类，关节的基本构造和辅助结构，关节的运动，关节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肌的构造、形态和分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内脏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内脏的组成，胸部的主要表面标志线和腹部的分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消化系统、呼吸系统、泌尿系统和生殖系统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脉管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血管系统的组成，体循环和肺循环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心的位置、外形和构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动脉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静脉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淋巴系统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感觉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感觉器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视器的组成和构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耳的分部和构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神经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神经系统的分区和组成，反射弧的基本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灰质、白质、皮质、髓质、神经核、神经节、神经束和网状结构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枢神经系统与周围神经系统的区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内脏神经与躯体神经的区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内分泌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内分泌腺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垂体、甲状腺、肾上腺的形态和位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五、组织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细胞的基本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膜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质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细胞核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上皮组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上皮组织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上皮组织的结构特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上皮组织的分布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结缔组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结缔组织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结缔组织的结构特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结缔组织的分布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血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血液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细胞的分类、形态、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软骨和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软骨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骨组织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肌组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肌组织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类肌组织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神经组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神经组织的组成、结构特征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神经元的形态、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化学性突触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循环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脏的传导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管壁的一般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类血管的结构特征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皮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皮肤的分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皮肤的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免疫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免疫系统的组成和分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主要免疫细胞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内分泌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内分泌腺的结构特征和功能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甲状腺、肾上腺和脑垂体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消化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胃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小肠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胰腺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肝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呼吸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呼吸道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肺泡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气血屏障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泌尿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肾的结构和分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肾实质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生殖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睾丸的一般结构，睾丸各类细胞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卵巢的周期性和年龄变化</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六、生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生理学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机体的内环境与稳态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生理功能的调节方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体内的反馈控制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细胞的基本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膜的跨膜物质转运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膜的跨膜信号转导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细胞的生物电活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血液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血液的基本组成和理化特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生理性止血的基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血型的概念和分型依据，输血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血液循环</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脏的泵血原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动脉血压的概念、形成原理和影响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组织液的生成和回流的原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静脉血压与静脉回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呼吸</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呼吸和呼吸各环节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肺通气的原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肺换气和组织换气的原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气体运输的形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消化和吸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消化和吸收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种消化液的性质、成分和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段消化道运动的形式和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营养物质吸收的主要部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能量代谢与体温</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能量代谢和基础代谢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能量代谢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体温的概念和生理变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肾的尿生成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尿生成的基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尿生成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感觉器官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感受器的一般生理特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眼的折光功能和感光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外耳和中耳的传音功能，内耳的感音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神经系统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神经纤维传导兴奋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化学性突触传递的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特异性投射系统与非特异性投射系统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脊髓、脑干和大脑皮层对躯体运动的调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内分泌</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激素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激素作用的一般特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下丘脑</w:t>
      </w:r>
      <w:r>
        <w:rPr>
          <w:rFonts w:eastAsia="仿宋_GB2312" w:cs="仿宋_GB2312" w:ascii="仿宋_GB2312" w:hAnsi="仿宋_GB2312"/>
          <w:sz w:val="32"/>
          <w:szCs w:val="32"/>
        </w:rPr>
        <w:t>-</w:t>
      </w:r>
      <w:r>
        <w:rPr>
          <w:rFonts w:ascii="仿宋_GB2312" w:hAnsi="仿宋_GB2312" w:cs="仿宋_GB2312" w:eastAsia="仿宋_GB2312"/>
          <w:sz w:val="32"/>
          <w:szCs w:val="32"/>
        </w:rPr>
        <w:t>腺垂体</w:t>
      </w:r>
      <w:r>
        <w:rPr>
          <w:rFonts w:eastAsia="仿宋_GB2312" w:cs="仿宋_GB2312" w:ascii="仿宋_GB2312" w:hAnsi="仿宋_GB2312"/>
          <w:sz w:val="32"/>
          <w:szCs w:val="32"/>
        </w:rPr>
        <w:t>-</w:t>
      </w:r>
      <w:r>
        <w:rPr>
          <w:rFonts w:ascii="仿宋_GB2312" w:hAnsi="仿宋_GB2312" w:cs="仿宋_GB2312" w:eastAsia="仿宋_GB2312"/>
          <w:sz w:val="32"/>
          <w:szCs w:val="32"/>
        </w:rPr>
        <w:t>靶腺轴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七、生物化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蛋白质的结构与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蛋白质的分子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蛋白质的分子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蛋白质的理化性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核酸的结构与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核酸的分类、化学组成和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核酸的生物学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酶的分子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酶促反应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酶活性的调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糖代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糖的无氧氧化和有氧氧化</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糖原的合成与分解的基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糖异生的概念和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血糖的相对恒定及其调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脂类代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甘油三酯、磷脂、胆固醇的代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浆脂蛋白代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八、病理生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疾病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健康和疾病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疾病发生的原因、条件、基本规律、基本机制和转归</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水和电解质代谢紊乱</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脱水的概念和类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水肿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低钾、高钾血症的概念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酸碱平衡和酸碱平衡紊乱</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反映血液酸碱平衡的常用指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代谢性酸中毒的概念、原因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呼吸性酸中毒的概念、原因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代谢性碱中毒的概念、原因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呼吸性碱中毒的概念、原因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缺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缺氧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常用的血氧指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发热</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发热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发热激活物的概念和种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内生致热原的概念和种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应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应激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应激原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应激的全身性反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细胞应激反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疼痛</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疼痛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疼痛的效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疼痛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疼痛的生物学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休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休克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休克的病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休克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九、医学微生物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细菌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菌的分类、大小、形态和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菌的致病性、毒力和侵袭力</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常用灭菌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病毒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病毒的大小、形态、结构和化学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干扰素的定义、分类和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真菌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真菌的形态和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真菌的致病性和免疫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人体寄生虫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寄生虫的分类、宿主、生活史和致病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寄生虫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寄生虫的宿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寄生虫的生活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寄生虫的致病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寄生虫病的流行与防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寄生虫病流行的环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寄生虫病流行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寄生虫病流行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寄生虫病的防治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一、医学免疫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免疫细胞</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免疫细胞的概念和种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T</w:t>
      </w:r>
      <w:r>
        <w:rPr>
          <w:rFonts w:ascii="仿宋_GB2312" w:hAnsi="仿宋_GB2312" w:cs="仿宋_GB2312" w:eastAsia="仿宋_GB2312"/>
          <w:sz w:val="32"/>
          <w:szCs w:val="32"/>
        </w:rPr>
        <w:t>细胞和</w:t>
      </w:r>
      <w:r>
        <w:rPr>
          <w:rFonts w:eastAsia="仿宋_GB2312" w:cs="仿宋_GB2312" w:ascii="仿宋_GB2312" w:hAnsi="仿宋_GB2312"/>
          <w:sz w:val="32"/>
          <w:szCs w:val="32"/>
        </w:rPr>
        <w:t>B</w:t>
      </w:r>
      <w:r>
        <w:rPr>
          <w:rFonts w:ascii="仿宋_GB2312" w:hAnsi="仿宋_GB2312" w:cs="仿宋_GB2312" w:eastAsia="仿宋_GB2312"/>
          <w:sz w:val="32"/>
          <w:szCs w:val="32"/>
        </w:rPr>
        <w:t>细胞的表面标记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免疫球蛋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抗体与免疫球蛋白的概念和区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免疫球蛋白的结构、功能区和水解片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补体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补体的概念、特点、组成和生物学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补体系统的激活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细胞因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因子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因子的作用方式和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二、药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药物效应动力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药物的基本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药物剂量与效应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药物作用的机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药物代谢动力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药物的跨膜转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药物的体内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药代动力学的基本概念和参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影响药物效应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影响药物效应的药物方面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药物效应的机体方面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三、病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细胞和组织的适应与损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和组织的适应、损伤、萎缩、肥大、增生和化生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和组织损伤的形态学变化</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坏死的概念、类型、形态学变化和结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损伤的修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再生与修复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肉芽组织的概念、形态特点、功能和结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创伤愈合的基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局部血液循环障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充血、血栓形成、栓塞和梗死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充血、血栓形成、栓塞和梗死的原因、基本病理过程、病理改变和结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炎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炎症的概念、基本病变、过程和结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炎症的常见类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炎症的局部表现和全身反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肿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肿瘤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肿瘤的一般形态和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肿瘤的生长与扩散</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肿瘤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四、医学心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学心理学的定义、范围、性质和目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学模式的转变</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心理评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理评估的概念和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心理评估的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心理评估的一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心理应激与心身疾病</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应激与心理应激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应激源</w:t>
      </w:r>
      <w:r>
        <w:rPr>
          <w:rFonts w:eastAsia="仿宋_GB2312" w:cs="仿宋_GB2312" w:ascii="仿宋_GB2312" w:hAnsi="仿宋_GB2312"/>
          <w:sz w:val="32"/>
          <w:szCs w:val="32"/>
        </w:rPr>
        <w:t>(</w:t>
      </w:r>
      <w:r>
        <w:rPr>
          <w:rFonts w:ascii="仿宋_GB2312" w:hAnsi="仿宋_GB2312" w:cs="仿宋_GB2312" w:eastAsia="仿宋_GB2312"/>
          <w:sz w:val="32"/>
          <w:szCs w:val="32"/>
        </w:rPr>
        <w:t>生活事件</w:t>
      </w:r>
      <w:r>
        <w:rPr>
          <w:rFonts w:eastAsia="仿宋_GB2312" w:cs="仿宋_GB2312" w:ascii="仿宋_GB2312" w:hAnsi="仿宋_GB2312"/>
          <w:sz w:val="32"/>
          <w:szCs w:val="32"/>
        </w:rPr>
        <w:t>)</w:t>
      </w:r>
      <w:r>
        <w:rPr>
          <w:rFonts w:ascii="仿宋_GB2312" w:hAnsi="仿宋_GB2312" w:cs="仿宋_GB2312" w:eastAsia="仿宋_GB2312"/>
          <w:sz w:val="32"/>
          <w:szCs w:val="32"/>
        </w:rPr>
        <w:t>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应激的反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心身疾病</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健康行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健康行为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健康行为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改变损害健康行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促进健康行为的医疗政策与社会健康计划</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病人心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病人与病人角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病人心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医患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生的角色与心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立良好的医患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五、医学伦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学道德</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学道德的内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学道德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学道德的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学伦理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学伦理学的基本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学伦理学的基本规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六、循证医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循证医学的定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循证医学的基本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循证医学的特点</w:t>
      </w:r>
    </w:p>
    <w:p>
      <w:pPr>
        <w:pStyle w:val="Normal"/>
        <w:keepNext w:val="false"/>
        <w:keepLines w:val="false"/>
        <w:pageBreakBefore w:val="false"/>
        <w:widowControl w:val="false"/>
        <w:overflowPunct w:val="false"/>
        <w:bidi w:val="0"/>
        <w:snapToGrid w:val="true"/>
        <w:spacing w:lineRule="exact" w:line="578"/>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循证医学实践的基本条件、步骤和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基本步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基本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循证医学证据的分类、分级和推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循证医学证据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循证医学证据的分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循证医学证据的推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循证医学证据的来源与检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循证医学证据的来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循证医学证据的检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部分 中医学基本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七、中医基础理论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学的哲学基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精气学说</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阴阳学说</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五行学说</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中医学思维方法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精气血津液神</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精</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津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神</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精气血津液神之间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藏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藏象学说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五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六腑</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奇恒之腑</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脏腑之间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经络</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经络的基本概念</w:t>
      </w:r>
    </w:p>
    <w:p>
      <w:pPr>
        <w:pStyle w:val="Normal"/>
        <w:keepNext w:val="false"/>
        <w:keepLines w:val="false"/>
        <w:pageBreakBefore w:val="false"/>
        <w:widowControl w:val="false"/>
        <w:overflowPunct w:val="false"/>
        <w:bidi w:val="0"/>
        <w:snapToGrid w:val="true"/>
        <w:spacing w:lineRule="exact" w:line="578"/>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经络系统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十二经脉的名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十二经脉的走向交接规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十二经脉的分布规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十二经脉的表里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病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六淫的概念及共同致病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六淫各自的性质和致病特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疬气的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疬气的致病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影响疬气产生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七情的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七情与内脏精气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七情内伤的致病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饮食失宜</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饮食不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饮食不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饮食偏嗜</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过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过逸</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痰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瘀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结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外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诸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药邪</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医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先天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病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邪正盛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阴阳失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精气血的失常</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津液代谢失常</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内生“五邪”</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疾病传变的形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影响疾病传变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防治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未病先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既病防变</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正治与反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治标与治本</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扶正与祛邪</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调整阴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调理精气血津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三因制宜</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八、中医诊断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问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问诊的意义和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问诊的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望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全身望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局部望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望排出物</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望小儿指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舌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舌诊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望舌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望舌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舌象分析与舌诊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闻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听声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嗅气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脉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脉诊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正常脉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病理脉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脉诊的临床运用及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按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按诊的方法和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诊的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八纲辨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八纲基本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八纲证候间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八纲辨证的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病性辨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辨六淫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辨阴阳虚损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辨气血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辨津液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辨情志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脏腑辨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辨心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辨肺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辨脾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辨肝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辨肾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辨腑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辨脏腑兼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其他辨证方法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六经辨证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卫气营血辨证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三焦辨证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经络辨证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九、方药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药性理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四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五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升降浮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归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毒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药的配伍和使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药配伍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药配</w:t>
      </w:r>
      <w:bookmarkStart w:id="0" w:name="_GoBack"/>
      <w:bookmarkEnd w:id="0"/>
      <w:r>
        <w:rPr>
          <w:rFonts w:ascii="仿宋_GB2312" w:hAnsi="仿宋_GB2312" w:cs="仿宋_GB2312" w:eastAsia="仿宋_GB2312"/>
          <w:sz w:val="32"/>
          <w:szCs w:val="32"/>
        </w:rPr>
        <w:t>伍的禁忌</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药的用药禁忌</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中药的剂量与用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方剂与治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治法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方剂与治法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常用治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方剂的组成变化与剂型服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方剂的配伍目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方剂组成的基本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方剂的变化形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方剂的剂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方剂的服法</w:t>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29</w:t>
                          </w:r>
                          <w:r>
                            <w:rPr>
                              <w:sz w:val="28"/>
                              <w:szCs w:val="28"/>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29</w:t>
                    </w:r>
                    <w:r>
                      <w:rPr>
                        <w:sz w:val="28"/>
                        <w:szCs w:val="28"/>
                        <w:rFonts w:eastAsia="仿宋_GB2312" w:cs="仿宋_GB2312" w:ascii="仿宋_GB2312" w:hAnsi="仿宋_GB2312"/>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3:00Z</dcterms:created>
  <dc:creator>圆锅</dc:creator>
  <dc:description/>
  <dc:language>en-US</dc:language>
  <cp:lastModifiedBy>圆锅</cp:lastModifiedBy>
  <dcterms:modified xsi:type="dcterms:W3CDTF">2019-10-23T08:3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