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义乌市部分事业单位公开招聘人员考试大纲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笔试科目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笔试科目为《综合应用能力》和《职业能力倾向测验》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综合应用能力》为主观题，考试时限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分钟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分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职业能力倾向测验》为客观题，考试时限为 </w:t>
      </w:r>
      <w:r>
        <w:rPr>
          <w:rFonts w:eastAsia="仿宋_GB2312" w:ascii="仿宋_GB2312" w:hAnsi="仿宋_GB2312"/>
          <w:sz w:val="32"/>
          <w:szCs w:val="32"/>
        </w:rPr>
        <w:t xml:space="preserve">90 </w:t>
      </w:r>
      <w:r>
        <w:rPr>
          <w:rFonts w:ascii="仿宋_GB2312" w:hAnsi="仿宋_GB2312" w:eastAsia="仿宋_GB2312"/>
          <w:sz w:val="32"/>
          <w:szCs w:val="32"/>
        </w:rPr>
        <w:t>分钟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分。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笔试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全部采取闭卷考试方式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笔试内容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《综合应用能力》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测查应考人员的阅读理解能力、归纳概括能力、逻辑思 维能力、综合分析能力、解决问题能力和文字综合能力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测查题型包括案例（材料）分析题、论述评价题、校阅改错 题、材料作文题等。每次考试从上述题型中组合选取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《职业能力倾向测验》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测查应考人员从事事业单位工作的潜能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测查内容包括言语理解与表达、数量关系、判断推理、资料 分析和常识判断等五个部分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言语理解与表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测查应考人员的语言运用能力，其中包括准确识别、理 解和运用字、词语；从语法、语气、语义等方面正确判断句子； 概括归纳短文的中心、主旨；合理推断短文隐含的信息；准确理 解比较复杂的观点或概念，准确判断和理解短文作者的态度、意 图、倾向、目的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数量关系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测查应考人员对基本数量关系的理解能力、数学运算能力，对数字排列顺序或排列规律的判断识别能力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判断推理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测查应考人员对客观事物及其关系的分析推理能力，其中包括对词语、图形、概念、短文等材料的理解、比较、判断、 演绎、归纳、综合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资料分析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测查应考人员对各种形式的统计资料（包括文字、图形和表格等）进行正确理解、分析、计算、比较、处理的能力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常识判断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测查应考人员对政治、法律、管理、经济、科技、历史、国情、人文等知识的掌握和运用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作答要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考人员在作答前，应用黑色字迹的签字笔或钢笔在答题卡 （纸）上指定位置填写“姓名”和“准考证号”，并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 xml:space="preserve">铅笔将“准考证号”下面对应的信息点涂黑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《综合应用能力》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考人员必须用黑色墨水笔在专用答题纸指定题号的指定 位置内作答，用铅笔作答或在非指定位置内作答的一律无效。答 题不得使用涂改液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《职业能力倾向测验》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考人员必须用 </w:t>
      </w:r>
      <w:r>
        <w:rPr>
          <w:rFonts w:eastAsia="仿宋_GB2312" w:ascii="仿宋_GB2312" w:hAnsi="仿宋_GB2312"/>
          <w:sz w:val="32"/>
          <w:szCs w:val="32"/>
        </w:rPr>
        <w:t xml:space="preserve">2B </w:t>
      </w:r>
      <w:r>
        <w:rPr>
          <w:rFonts w:ascii="仿宋_GB2312" w:hAnsi="仿宋_GB2312" w:eastAsia="仿宋_GB2312"/>
          <w:sz w:val="32"/>
          <w:szCs w:val="32"/>
        </w:rPr>
        <w:t>铅笔在答题卡上作答，作答在题本上或其他位置的一律无效。</w:t>
      </w:r>
    </w:p>
    <w:sectPr>
      <w:type w:val="nextPage"/>
      <w:pgSz w:w="11906" w:h="16838"/>
      <w:pgMar w:left="1588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9:00Z</dcterms:created>
  <dc:creator>匿名用户</dc:creator>
  <dc:description/>
  <cp:keywords/>
  <dc:language>en-US</dc:language>
  <cp:lastModifiedBy>匿名用户</cp:lastModifiedBy>
  <dcterms:modified xsi:type="dcterms:W3CDTF">2019-09-25T08:10:00Z</dcterms:modified>
  <cp:revision>5</cp:revision>
  <dc:subject/>
  <dc:title>附件 1 事业单位公开招聘人员考试 考试大纲 一、笔试科目 笔试科目为《综合应用能力》和《职业能力倾向测验》</dc:title>
</cp:coreProperties>
</file>