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招聘名额及专业要求</w:t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2316"/>
        <w:gridCol w:w="1548"/>
        <w:gridCol w:w="2712"/>
      </w:tblGrid>
      <w:tr>
        <w:trPr/>
        <w:tc>
          <w:tcPr>
            <w:tcW w:w="135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　　学段</w:t>
            </w:r>
          </w:p>
        </w:tc>
        <w:tc>
          <w:tcPr>
            <w:tcW w:w="231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　　学科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 xml:space="preserve">  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名额</w:t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　　专业和条件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小学</w:t>
            </w:r>
          </w:p>
        </w:tc>
        <w:tc>
          <w:tcPr>
            <w:tcW w:w="231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　　语文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</w:t>
            </w:r>
          </w:p>
        </w:tc>
        <w:tc>
          <w:tcPr>
            <w:tcW w:w="271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　　所报学科要求与所学专业一致或相近。有相应教师资格证者专业不限。中职专业课技能大赛获奖项目需与学科有一定关联度。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231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　　数学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</w:t>
            </w:r>
          </w:p>
        </w:tc>
        <w:tc>
          <w:tcPr>
            <w:tcW w:w="27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231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　　英语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 xml:space="preserve">　　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27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231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　　科学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0</w:t>
            </w:r>
          </w:p>
        </w:tc>
        <w:tc>
          <w:tcPr>
            <w:tcW w:w="27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231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　　体育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 xml:space="preserve">　　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27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231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　　政治（社会）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 xml:space="preserve">　　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27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专业课（旅游、烹饪、电子商务）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 xml:space="preserve">　　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27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　　幼儿园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0</w:t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　　学前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超科技</cp:lastModifiedBy>
  <dcterms:modified xsi:type="dcterms:W3CDTF">2019-10-08T08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