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spacing w:lineRule="atLeast" w:line="240"/>
        <w:ind w:left="-420"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685" w:right="210" w:hanging="720"/>
        <w:rPr/>
      </w:pPr>
      <w:r>
        <w:rPr>
          <w:sz w:val="28"/>
          <w:szCs w:val="28"/>
        </w:rPr>
        <w:t>体检要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检人员于体检当日早上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，持本人有效身份证、体检费到指定医院缴费、领取“体检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体检结束后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体检表</w:t>
      </w:r>
      <w:r>
        <w:rPr>
          <w:sz w:val="28"/>
          <w:szCs w:val="28"/>
        </w:rPr>
        <w:t>”交回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严格遵守体检纪律，服从工作人员指挥，凡弄虚作假者，当次体检不合格，取消当次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认定</w:t>
      </w:r>
      <w:r>
        <w:rPr>
          <w:sz w:val="28"/>
          <w:szCs w:val="28"/>
        </w:rPr>
        <w:t>资格并接受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认定机构的相应处罚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所有参加体检的人员提前安排好工作和学习，在规定的时间内参加体检，逾期不参加体检者以及当次体检不合格人员不再安排复检。</w:t>
      </w:r>
    </w:p>
    <w:p>
      <w:pPr>
        <w:pStyle w:val="Normal"/>
        <w:spacing w:lineRule="atLeast" w:line="240"/>
        <w:ind w:left="245" w:right="210" w:firstLine="560"/>
        <w:rPr/>
      </w:pPr>
      <w:r>
        <w:rPr>
          <w:sz w:val="28"/>
          <w:szCs w:val="28"/>
        </w:rPr>
        <w:t>二、注意事项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245" w:right="210"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体检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时内不饮酒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检当天请不要吃早餐、不喝水，以便空腹抽血和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。做完前面两项检查后方能进食和饮水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体检前一天避免劳累，最好不要参加聚会，聚餐及其它剧烈活动，忌酒，限高脂肪，高蛋白，高糖，高盐饮食，晚餐后不加餐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女性月经期不查小便</w:t>
      </w:r>
      <w:r>
        <w:rPr>
          <w:sz w:val="28"/>
          <w:szCs w:val="28"/>
        </w:rPr>
        <w:t>（待月经干净后再到医院补查，体检之后一周内完成）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妊娠期禁止做放射检查（妊娠期人员提供依据）。</w:t>
      </w:r>
    </w:p>
    <w:p>
      <w:pPr>
        <w:pStyle w:val="Normal"/>
        <w:spacing w:lineRule="atLeast" w:line="240"/>
        <w:ind w:left="245" w:right="210"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体检当日请着宽松服装，不要穿有亮片装饰物的上衣，不要穿连裤袜。有近视的人员请戴镜框眼镜，不要佩戴隐形眼镜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</w:p>
    <w:p>
      <w:pPr>
        <w:pStyle w:val="Normal"/>
        <w:spacing w:lineRule="atLeast" w:line="60"/>
        <w:ind w:left="-420" w:right="210" w:firstLine="63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荣县教育和体育局</w:t>
      </w:r>
    </w:p>
    <w:p>
      <w:pPr>
        <w:pStyle w:val="Normal"/>
        <w:spacing w:lineRule="atLeast" w:line="60"/>
        <w:ind w:left="-420" w:right="210" w:firstLine="64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ighlight1">
    <w:name w:val="highlight1"/>
    <w:basedOn w:val="Style14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27:00Z</dcterms:created>
  <dc:creator>微软用户</dc:creator>
  <dc:description/>
  <cp:keywords/>
  <dc:language>en-US</dc:language>
  <cp:lastModifiedBy>Administrator</cp:lastModifiedBy>
  <cp:lastPrinted>2009-09-28T15:53:00Z</cp:lastPrinted>
  <dcterms:modified xsi:type="dcterms:W3CDTF">2019-09-19T02:04:00Z</dcterms:modified>
  <cp:revision>141</cp:revision>
  <dc:subject/>
  <dc:title>2009年秋季教师资格体检须知</dc:title>
</cp:coreProperties>
</file>