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6"/>
        <w:ind w:left="208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全市教师资格认定机构相关信息一览表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549"/>
        <w:gridCol w:w="1564"/>
        <w:gridCol w:w="4122"/>
        <w:gridCol w:w="1986"/>
      </w:tblGrid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现场确认点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检医院及联系方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认定教师资格种类</w:t>
            </w:r>
          </w:p>
        </w:tc>
      </w:tr>
      <w:tr>
        <w:trPr>
          <w:trHeight w:val="594" w:hRule="atLeast"/>
        </w:trPr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阳市教体局</w:t>
            </w:r>
          </w:p>
        </w:tc>
        <w:tc>
          <w:tcPr>
            <w:tcW w:w="1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阳市行政服务中心</w:t>
            </w:r>
          </w:p>
        </w:tc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6369871</w:t>
              <w:br/>
              <w:t>0376-622659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阳市第三人民医院体检中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1766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、中职、中职实习指导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阳职业技术学院附属医院</w:t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浉河区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浉河区行政服务大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661813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阳市第三人民医院体检中心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1766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桥区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桥区行政服务大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371207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圣德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6599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山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山县教体局人事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93764266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山县第一人民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9633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山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山县教育局四楼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888335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山弦城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789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县教体局人事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585632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息县第一人民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522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淮滨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淮滨县教体局一楼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7771922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淮滨县人民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720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潢川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潢川县教育体育局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398203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潢川县第二人民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823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城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城县教体局人事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797601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商城县人民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730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县教育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县行政服务中心一楼综合窗口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2979503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县中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8453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始县教体局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始县教体局人事科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76-4634158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始县公疗医院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5656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初中、小学及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8:00Z</dcterms:created>
  <dc:creator>Administrator</dc:creator>
  <dc:description/>
  <cp:keywords/>
  <dc:language>en-US</dc:language>
  <cp:lastModifiedBy>Administrator</cp:lastModifiedBy>
  <dcterms:modified xsi:type="dcterms:W3CDTF">2019-09-02T10:58:00Z</dcterms:modified>
  <cp:revision>2</cp:revision>
  <dc:subject/>
  <dc:title/>
</cp:coreProperties>
</file>