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云南省申请教师资格人员体检办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顺利实施教师资格制度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教师资格条例》及其实施办法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照高等师范院校、中等师范学校招生工作的有关规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我省实际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订本标准及办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体检的人员范围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我省实施教师资格制度的有关规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各类教师资格的人员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离退休人员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需参加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标准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的结论分合格、不合格两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有下列情况之一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为体检不合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血压超过</w:t>
      </w:r>
      <w:r>
        <w:rPr>
          <w:rFonts w:eastAsia="方正仿宋_GBK" w:cs="Times New Roman"/>
          <w:color w:val="000000"/>
          <w:sz w:val="32"/>
          <w:szCs w:val="32"/>
        </w:rPr>
        <w:t>18.66/12KPa(140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11.46/7.4KPa(86/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单项收缩压超过</w:t>
      </w:r>
      <w:r>
        <w:rPr>
          <w:rFonts w:eastAsia="方正仿宋_GBK" w:cs="Times New Roman"/>
          <w:color w:val="000000"/>
          <w:sz w:val="32"/>
          <w:szCs w:val="32"/>
        </w:rPr>
        <w:t>21.33KPa(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10.66KPa(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舒张压超过</w:t>
      </w:r>
      <w:r>
        <w:rPr>
          <w:rFonts w:eastAsia="方正仿宋_GBK" w:cs="Times New Roman"/>
          <w:color w:val="000000"/>
          <w:sz w:val="32"/>
          <w:szCs w:val="32"/>
        </w:rPr>
        <w:t>12KPa(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6.66KPa(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核病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气管扩张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大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中等硬度以上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脾同时触及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脾在肋下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不正常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超过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生理性下垂除外</w:t>
      </w:r>
      <w:r>
        <w:rPr>
          <w:rFonts w:eastAsia="方正仿宋_GBK" w:cs="Times New Roman"/>
          <w:color w:val="000000"/>
          <w:sz w:val="32"/>
          <w:szCs w:val="32"/>
        </w:rPr>
        <w:t>)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超过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亢进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各种恶性肿瘤病史者。各种结缔组织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胶原疾病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内分泌系统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糖尿病、尿崩症、肢端肥大症等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性肾炎，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癫痫病史、精神病史、癔病史、遗尿症、夜游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切除超过一叶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肺不张一叶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风湿脊柱强直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性骨髓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麻风病患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治愈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2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HI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感染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光眼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网膜、视神经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旧性或稳定性眼底病除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眼矫正视力之和低于</w:t>
      </w:r>
      <w:r>
        <w:rPr>
          <w:rFonts w:eastAsia="方正仿宋_GBK" w:cs="Times New Roman"/>
          <w:color w:val="000000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实施中遇此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标准对数视力表中相应的小数记录法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两眼视力之和再折算成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记录数值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耳听力均低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上肢或两下肢不能运用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下肢不等长超过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脊柱侧弯超过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肌力二级以下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显著胸廓畸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部有较大面积疤、麻、血管瘤或白癜风、黑色素痣等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以上各项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影响教学工作的疾病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体检机构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: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由各级教师资格管理机构指定的医院负责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体检要求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br/>
      </w:r>
      <w:r>
        <w:rPr>
          <w:rFonts w:eastAsia="方正仿宋_GBK" w:cs="Times New Roman"/>
          <w:color w:val="000000"/>
          <w:sz w:val="32"/>
          <w:szCs w:val="32"/>
        </w:rPr>
        <w:t xml:space="preserve">    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申请人员体检工作是一项很重要和复杂的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有关部门要备好宣传教育和组织工作。在体检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做好协调、指导、督促检查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负责解决体检中的疑难问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体检任务的医院要安排好一名业务副院长负责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队伍要相对稳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便于体检工作的顺利进行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前应组织全体检查人员认真学习国家的有关规定和“体检标准及办法”等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负责体检的人员进行必要的培训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相应的措施和奖惩制度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过程中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表、检验单应指定专人传递和集中保管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准让申请人员自带。进行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光胸透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指定专人组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好顺序逐个对照检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防漏检或作弊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 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体检的各科医生对本科所检的项目负责。不要漏填或错填。发现阳性体征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律如实记入体检表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随意涂改。如确需更正的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在更改的结果上面横腰划一条横杆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原来更改的字迹能清晰可见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然后在右边写上更改后论断或数据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检医生在更改后要签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加盖体检医院公章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示负责。疾病名称、化验结果及体检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应用中文填写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  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中若发现有疑难问题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教师资格管理机构指定的上级医院复查。复查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只限单科复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用原体检表。复查时要指派专人陪同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医院对体检站的诊断结论否定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在诊断证明书上详注复查结果。资格认定申请人员自行取得的任何检查材料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不得作为资格认定健康状况的依据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绝接受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工作人员要做好当日检查所需器材、药液和试剂。器械应及时消毒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仪表要每日校正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剂要保证其浓度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检查结果的准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检医师及时综合各科检查结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检查无误后认真作出“合格”或“不合格”的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在结论栏内。医院根据体检综合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资格认定健康状况下作出“合格”或“不合格”的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通知申请人员取体检表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  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请人员进行健康检查是一项严肃的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各个环节都要把好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实事求是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弄虚作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发现弄虚作假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取消本人认定资格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责任人要严肃处理。体检医院出现严重问题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管理机构要及时取消其体检资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体检的医院要紧密配合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效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间一般不超过七个工作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特殊者要及时告知申请人员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本办法自发文之日起执行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,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由云南省教师资格认定机构负责解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pBdr/>
      <w:spacing w:lineRule="atLeast" w:line="300" w:before="0" w:after="225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cp:lastPrinted>2019-09-09T15:16:00Z</cp:lastPrinted>
  <dcterms:modified xsi:type="dcterms:W3CDTF">2019-09-10T02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