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auto" w:val="clear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既往病史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本人如实填写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裸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视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矫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视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矫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眼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听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嗅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咽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淋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脊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皮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颈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血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体检医院意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3:00Z</dcterms:created>
  <dc:creator>林媛媛</dc:creator>
  <dc:description/>
  <dc:language>en-US</dc:language>
  <cp:lastModifiedBy>Administrator</cp:lastModifiedBy>
  <dcterms:modified xsi:type="dcterms:W3CDTF">2019-09-09T03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