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3701"/>
        <w:gridCol w:w="1436"/>
      </w:tblGrid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县（市）教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咨询电话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0"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备注 </w:t>
            </w:r>
          </w:p>
        </w:tc>
      </w:tr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德宏州教育体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692-2127515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芒市教育体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692-3028685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瑞丽市教育体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692-4142840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陇川县教育体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692-7175946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盈江县教育体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692-8119119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梁河县教育体育局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692-6164415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21:00Z</dcterms:created>
  <dc:creator>User</dc:creator>
  <dc:description/>
  <cp:keywords/>
  <dc:language>en-US</dc:language>
  <cp:lastModifiedBy>User</cp:lastModifiedBy>
  <dcterms:modified xsi:type="dcterms:W3CDTF">2019-08-31T04:22:00Z</dcterms:modified>
  <cp:revision>1</cp:revision>
  <dc:subject/>
  <dc:title>县（市）教育局 </dc:title>
</cp:coreProperties>
</file>