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810750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-151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0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