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230"/>
        <w:gridCol w:w="1120"/>
        <w:gridCol w:w="814"/>
        <w:gridCol w:w="1123"/>
        <w:gridCol w:w="908"/>
        <w:gridCol w:w="2161"/>
        <w:gridCol w:w="1100"/>
      </w:tblGrid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岗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人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年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要求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学历要求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其他要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</w:rPr>
              <w:t>考试形式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直属</w:t>
            </w:r>
          </w:p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及以后出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专业：中国语言文学类、小学教育（语文）；</w:t>
            </w:r>
          </w:p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专业：中国语言文学类、学科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）、课程与教学论（语文）、比较教育学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及以后出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报考岗位相应的中级及以上专业技术职称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山技师学院（筹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职旅游实训教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2:00Z</dcterms:created>
  <dc:creator>Administrator</dc:creator>
  <dc:description/>
  <cp:keywords/>
  <dc:language>en-US</dc:language>
  <cp:lastModifiedBy>AutoBVT</cp:lastModifiedBy>
  <dcterms:modified xsi:type="dcterms:W3CDTF">2019-07-18T02:02:00Z</dcterms:modified>
  <cp:revision>2</cp:revision>
  <dc:subject/>
  <dc:title>省农业农村厅2019年公开招聘工作人员岗位表</dc:title>
</cp:coreProperties>
</file>