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三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昆明市呈贡区教育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  <w:lang w:eastAsia="zh-CN"/>
        </w:rPr>
        <w:t>体育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pacing w:val="-1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spacing w:val="-10"/>
          <w:kern w:val="0"/>
          <w:sz w:val="44"/>
          <w:szCs w:val="44"/>
        </w:rPr>
        <w:t>年公开招聘聘用制教师报名诚信承诺书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"/>
          <w:bCs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我已经仔细阅读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昆明市呈贡区教育局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聘用制教师公告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一、自觉遵守《</w:t>
      </w:r>
      <w:r>
        <w:rPr>
          <w:rFonts w:ascii="仿宋_GB2312;仿宋" w:hAnsi="仿宋_GB2312;仿宋" w:eastAsia="仿宋_GB2312;仿宋"/>
          <w:bCs/>
          <w:color w:val="000000"/>
          <w:spacing w:val="-4"/>
          <w:sz w:val="32"/>
          <w:szCs w:val="32"/>
        </w:rPr>
        <w:t>昆明市呈贡区教育局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公开招聘聘用制教师公告》有关规定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二、遵守考试纪律，服从考试安排，不舞弊或协助他人舞弊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三、真实、准确提供本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四、本人没有受过刑事、纪律处分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五、不弄虚作假；不伪造、不使用假证明、假证书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本人手机号码：</w:t>
      </w:r>
    </w:p>
    <w:p>
      <w:pPr>
        <w:pStyle w:val="Normal"/>
        <w:snapToGrid w:val="false"/>
        <w:spacing w:lineRule="exact" w:line="560"/>
        <w:ind w:firstLine="5453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    月   日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pacing w:val="-4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3:00Z</dcterms:created>
  <dc:creator>User</dc:creator>
  <dc:description/>
  <dc:language>en-US</dc:language>
  <cp:lastModifiedBy>Administrator</cp:lastModifiedBy>
  <dcterms:modified xsi:type="dcterms:W3CDTF">2019-05-31T07:18:19Z</dcterms:modified>
  <cp:revision>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