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515151"/>
          <w:w w:val="9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4"/>
          <w:szCs w:val="44"/>
        </w:rPr>
        <w:t>年合肥市蜀麓幼儿园招聘教师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　　（可填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cp:keywords/>
  <dc:language>en-US</dc:language>
  <cp:lastModifiedBy>副园长室</cp:lastModifiedBy>
  <cp:lastPrinted>2010-08-18T10:03:00Z</cp:lastPrinted>
  <dcterms:modified xsi:type="dcterms:W3CDTF">2019-05-27T08:56:00Z</dcterms:modified>
  <cp:revision>8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