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安徽省怀宁中学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 xml:space="preserve">年度面向高校公开招聘新任教师试讲 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材一览表》 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/>
        <w:t xml:space="preserve"> </w:t>
      </w:r>
    </w:p>
    <w:tbl>
      <w:tblPr>
        <w:tblW w:w="55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2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人教版必修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人教社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A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版必修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北师大版必修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物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人教版必修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人教版必修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地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人教版必修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16:00Z</dcterms:created>
  <dc:creator>User</dc:creator>
  <dc:description/>
  <cp:keywords/>
  <dc:language>en-US</dc:language>
  <cp:lastModifiedBy>User</cp:lastModifiedBy>
  <dcterms:modified xsi:type="dcterms:W3CDTF">2019-04-16T09:16:00Z</dcterms:modified>
  <cp:revision>1</cp:revision>
  <dc:subject/>
  <dc:title>《安徽省怀宁中学2019年度面向高校公开招聘新任教师试讲 </dc:title>
</cp:coreProperties>
</file>