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9F9F9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9F9F9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济南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第一批次中小学教师资格认定指定体检医院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677"/>
        <w:gridCol w:w="1381"/>
        <w:gridCol w:w="4056"/>
      </w:tblGrid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检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院地址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下区人民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化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6869507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六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点前空腹、携带身份证，体检表右上角注明申请教师资格种类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中区人民医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山东省立医院南院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郎茂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58706722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五上午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东省医学科学院附属医院（肿瘤医院东院区）一号楼体检中心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桥区无影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58625287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南市第五人民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十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29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719702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南市第五人民医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郊体检分中心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鞍山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南郊宾馆院内蓝色大厅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5183588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城区中医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洪家楼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8110823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前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清区中医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清龙泉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9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726291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五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0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章丘区人民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明水街道汇泉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1920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3250773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日上午空腹、携带身份证，体检表提前填好表头，贴好照片，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阳区人民医院新院查体中心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汽车站南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1172796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六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，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南市中西医结合医院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原莱芜市中医医院，大润发西南）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莱芜汶源东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34-6233293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日上午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阴县中医医院健康体检部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阴县城黄河路南首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7880965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六上午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河县中医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4879795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日上午空腹、携带身份证，体检表右上角注明申请教师资格种类。</w:t>
            </w:r>
          </w:p>
        </w:tc>
      </w:tr>
      <w:tr>
        <w:trPr/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城区人民医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仲宫办事处宏福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58673285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一至周六上午空腹、携带身份证，体检表右上角注明申请教师资格种类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9F9F9" w:val="clear"/>
        <w:spacing w:before="0" w:after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 </w:t>
      </w:r>
      <w:r>
        <w:br w:type="page"/>
      </w:r>
    </w:p>
    <w:p>
      <w:pPr>
        <w:pStyle w:val="Style16"/>
        <w:keepNext w:val="false"/>
        <w:keepLines w:val="false"/>
        <w:widowControl/>
        <w:pBdr/>
        <w:shd w:fill="F9F9F9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9F9F9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济南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9F9F9" w:val="clear"/>
        </w:rPr>
        <w:t>年第一批次受理教师资格申请现场确认点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930"/>
        <w:gridCol w:w="3061"/>
        <w:gridCol w:w="3265"/>
      </w:tblGrid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场确认点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  址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咨询电话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受理范围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下区教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下区文化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6553608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历下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中区社区教育学院（市中区社区教育办公室）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七里山西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6798760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市中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槐荫区教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槐荫区张庄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财税大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室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1255674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槐荫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桥区教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桥区教育局一楼大厅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影山东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0998128  0531-8099812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天桥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城区教育教学研究中心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城区华信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原历城教师进修学校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816112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历城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南市长清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乐天中学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长清区大学路齐鲁文化产业园南邻乐天中学北门一楼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722172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长清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章丘区青少年科技艺术活动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章丘区青少年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章丘区城市文博中心（科技艺术中心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66378715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章丘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阳区教育体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济阳区城富强街南正安路东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423500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济阳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莱芜区教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莱芜区教师进修学校（凤城西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，西煤机斜对过）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34-622707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34-621710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莱芜区、莱芜高新区、莱芜雪野旅游区、莱芜经济开发区、莱芜农高区、泰钢工业园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城区教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钢城区府前大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634-5875727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钢城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阴县教育体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阴县五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3101609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平阴县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河县教育体育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商河县青年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4874730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商河县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新区高端人才实训基地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新区凤凰路与世纪大道交界路口东南角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8871583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高新区的考生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部山区管委会社会事务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部山区管委会柳埠街道办事处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531-88112772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负责确认户籍、居住地或就读学校在南部山区的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240" w:before="317" w:after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  <w:r>
        <w:br w:type="page"/>
      </w:r>
    </w:p>
    <w:p>
      <w:pPr>
        <w:pStyle w:val="Normal"/>
        <w:spacing w:lineRule="atLeast" w:line="240" w:before="317" w:after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zmq</cp:lastModifiedBy>
  <cp:lastPrinted>2011-01-10T17:34:00Z</cp:lastPrinted>
  <dcterms:modified xsi:type="dcterms:W3CDTF">2019-03-22T01:43:14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