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一批次</w:t>
      </w:r>
      <w:r>
        <w:rPr>
          <w:rFonts w:ascii="仿宋" w:hAnsi="仿宋" w:cs="仿宋" w:eastAsia="仿宋"/>
          <w:sz w:val="32"/>
          <w:szCs w:val="32"/>
        </w:rPr>
        <w:t>中小学教师资格认定机构、现场确认点</w:t>
      </w:r>
    </w:p>
    <w:tbl>
      <w:tblPr>
        <w:tblW w:w="1413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0"/>
        <w:gridCol w:w="2903"/>
        <w:gridCol w:w="2206"/>
        <w:gridCol w:w="2262"/>
        <w:gridCol w:w="1158"/>
        <w:gridCol w:w="1185"/>
        <w:gridCol w:w="1185"/>
      </w:tblGrid>
      <w:tr>
        <w:trPr>
          <w:trHeight w:val="5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定机构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点单位名称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点详细地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时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定范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范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是否需要网上预约</w:t>
            </w:r>
          </w:p>
        </w:tc>
      </w:tr>
      <w:tr>
        <w:trPr>
          <w:trHeight w:val="11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奎文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政务服务大厅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奎文区东风东街与虞河路交汇处东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米路北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603606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 xml:space="preserve">9:00-12:00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3:00-17: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幼儿园、小学、初级中学教师资格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认定幼儿园、小学、初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并符合本县市区认定条件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申请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级中学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中等职业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中等职业学校实习指导教师资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并符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条件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的人员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是。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预约时间：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至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现场认定结束当天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请在预约时间内，关注“奎文教师”微信公众号，回复“预约”获取预约方式。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城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潍城区北关中心小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福寿西街与永安路交叉口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米路西（北关中心小学东门北院内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560790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坊子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惠民中心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坊子区郑营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526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6680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寒亭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教育和体育局五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楼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民主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440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，民主街和幸福路交口西北角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28976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青州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山东省民族中等专业学校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山东省青州市海岱北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99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90"/>
                <w:kern w:val="0"/>
                <w:szCs w:val="21"/>
              </w:rPr>
              <w:t>0536-3235237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  <w:t>（平时）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90"/>
                <w:kern w:val="0"/>
                <w:szCs w:val="21"/>
              </w:rPr>
              <w:t>0536-3866778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  <w:t>（认定期间）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:30-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6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玉山小学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密州东路白玉山新巷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7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05407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 xml:space="preserve">8:30-11:30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寿光市文圣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20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潍坊科技学院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图书馆一楼西端大学生事务部办公大厅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90"/>
                <w:kern w:val="0"/>
                <w:szCs w:val="21"/>
              </w:rPr>
              <w:t>0536-5211330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90"/>
                <w:kern w:val="0"/>
                <w:szCs w:val="21"/>
                <w:lang w:val="en-US" w:eastAsia="zh-CN"/>
              </w:rPr>
              <w:t>0536-5262012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  <w:t>（非现场确认时间段）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90"/>
                <w:kern w:val="0"/>
                <w:szCs w:val="21"/>
              </w:rPr>
              <w:t>15063693616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  <w:t>（现场确认时间段）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安丘市北区学府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（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办公楼一楼西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端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育惠民服务中心）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90"/>
                <w:kern w:val="0"/>
                <w:szCs w:val="21"/>
              </w:rPr>
              <w:t>0536-4221051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  <w:lang w:eastAsia="zh-CN"/>
              </w:rPr>
              <w:t>（平时）</w:t>
            </w:r>
            <w:r>
              <w:rPr>
                <w:rFonts w:cs="Courier New" w:ascii="Courier New" w:hAnsi="Courier New"/>
                <w:color w:val="000000"/>
                <w:w w:val="90"/>
                <w:kern w:val="0"/>
                <w:szCs w:val="21"/>
              </w:rPr>
              <w:t>0536-4221860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  <w:t>现场确认期间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3:30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邑市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邑市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邑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校中街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29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邑市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办公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楼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01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719267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密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密市教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南一楼大厅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高密市健康路南首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388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23232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30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临朐县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临朐县教师进修学校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临朐县朐阳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1977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号教师进修学校院内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90"/>
                <w:kern w:val="0"/>
                <w:szCs w:val="21"/>
              </w:rPr>
              <w:t>0536-3110073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  <w:lang w:eastAsia="zh-CN"/>
              </w:rPr>
              <w:t>（平时）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w w:val="90"/>
                <w:kern w:val="0"/>
                <w:szCs w:val="21"/>
              </w:rPr>
              <w:t>0536-3723208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</w:rPr>
              <w:t>现场确认期间</w:t>
            </w:r>
            <w:r>
              <w:rPr>
                <w:rFonts w:ascii="Courier New" w:hAnsi="Courier New" w:cs="Courier New"/>
                <w:color w:val="000000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教育和体育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离退休教职工之家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昌乐县城永康路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2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85366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:00-17: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  <w:tr>
        <w:trPr>
          <w:trHeight w:val="105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潍坊市教育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87910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认定高级中学、中等职业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中等职业学校实习指导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Thinkpad</dc:creator>
  <dc:description/>
  <dc:language>en-US</dc:language>
  <cp:lastModifiedBy>王传鹏</cp:lastModifiedBy>
  <dcterms:modified xsi:type="dcterms:W3CDTF">2019-03-18T02:36:55Z</dcterms:modified>
  <cp:revision>25</cp:revision>
  <dc:subject/>
  <dc:title>潍坊市2015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