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0"/>
        <w:gridCol w:w="1699"/>
        <w:gridCol w:w="3240"/>
        <w:gridCol w:w="2271"/>
        <w:gridCol w:w="1140"/>
      </w:tblGrid>
      <w:tr>
        <w:trPr>
          <w:trHeight w:val="165" w:hRule="atLeast"/>
        </w:trPr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名称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确认点地址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网址</w:t>
            </w:r>
          </w:p>
        </w:tc>
        <w:tc>
          <w:tcPr>
            <w:tcW w:w="2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受理确认范围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电话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市中区教师进修学校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市中区北马路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www.zzszq.gov.cn/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负责确认市中区的申请人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697037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峄城区教体局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峄城区承水中路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www.ycq.gov.cn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负责确认峄城区的申请人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716029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山亭区教体局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山亭区府前路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www.shanting.gov.cn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负责确认山亭区的申请人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862277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台儿庄区教体局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台儿庄区文化路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www.tez.gov.cn/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负责确认台儿庄区的申请人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6681680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薛城区教体局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薛城区泰山中路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jyw.xcwljy.cn/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负责确认薛城区的申请人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191525</w:t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滕州市教体局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滕州市杏坛路</w:t>
            </w: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号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http://www.tengzhou.gov.cn/</w:t>
            </w:r>
          </w:p>
        </w:tc>
        <w:tc>
          <w:tcPr>
            <w:tcW w:w="2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Cs w:val="21"/>
              </w:rPr>
              <w:t>负责确认滕州市的申请人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 w:before="180" w:after="180"/>
              <w:ind w:firstLine="285"/>
              <w:jc w:val="center"/>
              <w:rPr>
                <w:rFonts w:ascii="宋体;SimSun" w:hAnsi="宋体;SimSun" w:cs="宋体;SimSun"/>
                <w:color w:val="22222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Cs w:val="21"/>
              </w:rPr>
              <w:t>559821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7:00Z</dcterms:created>
  <dc:creator>User</dc:creator>
  <dc:description/>
  <cp:keywords/>
  <dc:language>en-US</dc:language>
  <cp:lastModifiedBy>User</cp:lastModifiedBy>
  <dcterms:modified xsi:type="dcterms:W3CDTF">2019-03-15T08:58:00Z</dcterms:modified>
  <cp:revision>1</cp:revision>
  <dc:subject/>
  <dc:title>名称</dc:title>
</cp:coreProperties>
</file>