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55" w:type="dxa"/>
        <w:jc w:val="left"/>
        <w:tblInd w:w="-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570"/>
        <w:gridCol w:w="1451"/>
        <w:gridCol w:w="938"/>
        <w:gridCol w:w="1245"/>
        <w:gridCol w:w="570"/>
        <w:gridCol w:w="3360"/>
        <w:gridCol w:w="765"/>
      </w:tblGrid>
      <w:tr>
        <w:trPr>
          <w:trHeight w:val="61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b/>
                <w:bCs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b/>
                <w:bCs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b/>
                <w:bCs/>
                <w:color w:val="000000"/>
                <w:kern w:val="0"/>
                <w:sz w:val="22"/>
              </w:rPr>
              <w:t>岗位职级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b/>
                <w:bCs/>
                <w:color w:val="000000"/>
                <w:kern w:val="0"/>
                <w:sz w:val="22"/>
              </w:rPr>
              <w:t>岗位要求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河源中学（</w:t>
            </w: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物理教师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专业技术十二级</w:t>
            </w: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br/>
              <w:t> </w:t>
            </w: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年应届毕业生，且符合下列条件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一、教育部直属</w:t>
            </w: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所师范院校（北京师范大学、华东师范大学、东北师范大学、华中师范大学、陕西师范大学、西南大学）、湖南师范大学、华南师范大学、江西师范大学、中山大学、华南理工大学、暨南大学全日制本科及以上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二、第一学历为全日制本科学历的全日制硕士研究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三、广州体育学院（仅限报考体育教师岗位）、星海音乐学院（仅限报考音乐教师岗位）、广州美术学院（仅限报考美术教师岗位）全日制本科及以上学历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jc w:val="left"/>
              <w:textAlignment w:val="top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  </w:t>
            </w:r>
          </w:p>
        </w:tc>
      </w:tr>
      <w:tr>
        <w:trPr>
          <w:trHeight w:val="398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历史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地理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河源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历史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地理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通用技术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教育技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生物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高中物理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深河中学（</w:t>
            </w: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专业技术十二级</w:t>
            </w: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br/>
              <w:t> </w:t>
            </w: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数学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思想政治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历史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生物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地理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信息技术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美术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体育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心理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心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音乐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初中物理教师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eastAsia="仿宋;微软雅黑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;微软雅黑" w:ascii="仿宋;微软雅黑" w:hAnsi="仿宋;微软雅黑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2:00Z</dcterms:created>
  <dc:creator>User</dc:creator>
  <dc:description/>
  <cp:keywords/>
  <dc:language>en-US</dc:language>
  <cp:lastModifiedBy>User</cp:lastModifiedBy>
  <dcterms:modified xsi:type="dcterms:W3CDTF">2019-03-13T10:23:00Z</dcterms:modified>
  <cp:revision>1</cp:revision>
  <dc:subject/>
  <dc:title>学校</dc:title>
</cp:coreProperties>
</file>