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1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重点院校具体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均不含独立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所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大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中国人民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北京工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理工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北京化工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农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媒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北京师范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对外经济贸易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外国语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矿业大学（北京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政法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北电力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北京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北京交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航空航天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科技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北京邮电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林业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中央民族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央音乐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医药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地质大学（北京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央财经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大学（北京）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北京体育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所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外国语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华东师范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东华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东理工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上海交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复旦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大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上海财经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同济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）：南开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天津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天津医科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工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）：重庆大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西南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华北电力大学（保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太原理工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内蒙古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）：大连理工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辽宁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东北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海事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）：吉林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东北师范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延边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）：哈尔滨工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哈尔滨工程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农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东北林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所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中国矿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江南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南京航空航天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南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南京师范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药科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理工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南京农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浙江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）：中国科学技术大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大学  合肥工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）：厦门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福州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南昌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）：山东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海洋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国石油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郑州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）：武汉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武汉理工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华中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地质大学（武汉）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华中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财经政法大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华中农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）：湖南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中南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湖南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）：中山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暨南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华南理工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广西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）：四川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子科技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西南财经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交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四川农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云南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贵州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）：西北大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西北工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长安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电子科技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西安交通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兰州大学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海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海南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宁夏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宁夏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青海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青海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）：西藏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）：新疆大学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石河子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系统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第二军医大学 国防科技大学 第四军医大学</w:t>
      </w:r>
    </w:p>
    <w:p>
      <w:pPr>
        <w:pStyle w:val="Normal"/>
        <w:ind w:right="301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cp:keywords/>
  <dc:language>en-US</dc:language>
  <cp:lastModifiedBy>MC SYSTEM</cp:lastModifiedBy>
  <cp:lastPrinted>2018-12-18T14:08:00Z</cp:lastPrinted>
  <dcterms:modified xsi:type="dcterms:W3CDTF">2019-01-21T00:51:00Z</dcterms:modified>
  <cp:revision>5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