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tbl>
      <w:tblPr>
        <w:tblW w:w="9610" w:type="dxa"/>
        <w:jc w:val="left"/>
        <w:tblInd w:w="-4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0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36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语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息技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音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体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美术</w:t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瞻岐镇中心初级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东吴镇中心初级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塘溪镇中心初级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第七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四眼碶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春晓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实验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鄞州区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钟公庙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中心初级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邱隘实验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横溪镇中心初级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云龙镇中心初级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姜山镇中心初级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鄞州区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首南街道中心初级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潘火实验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第十九中学（初中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中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瞻岐镇中心小学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东吴镇中心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东吴镇天童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塘溪镇中心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塘溪镇第二中心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逸夫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五乡镇贵玉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姜山镇茅山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姜山镇朝阳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姜山镇丽水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云龙镇甲南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新城第一实验学校（小学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第十九中学（小学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曙光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宁波市通途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镇安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鄞州区第二实验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江东外国语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华泰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堇山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钟公庙中心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惠风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五乡镇中心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邱隘实验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下应街道中海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鄞州区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潘火街道东南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姜山镇中心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横溪镇中心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云龙镇王笙舲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首南第一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鄞州区首南街道学士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学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</w:tbl>
    <w:p>
      <w:pPr>
        <w:pStyle w:val="Normal"/>
        <w:spacing w:lineRule="exact" w:line="440"/>
        <w:ind w:right="-89" w:hanging="0"/>
        <w:jc w:val="center"/>
        <w:rPr/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44"/>
        </w:rPr>
        <w:t>20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44"/>
          <w:lang w:val="en-US" w:eastAsia="zh-CN"/>
        </w:rPr>
        <w:t>19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44"/>
        </w:rPr>
        <w:t>学年鄞州区教育系统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44"/>
          <w:lang w:eastAsia="zh-CN"/>
        </w:rPr>
        <w:t>第三批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44"/>
        </w:rPr>
        <w:t>教师招聘需求表</w:t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41:00Z</dcterms:created>
  <dc:creator>微软用户</dc:creator>
  <dc:description/>
  <dc:language>en-US</dc:language>
  <cp:lastModifiedBy>win</cp:lastModifiedBy>
  <cp:lastPrinted>2018-12-25T19:46:00Z</cp:lastPrinted>
  <dcterms:modified xsi:type="dcterms:W3CDTF">2018-12-25T12:54:00Z</dcterms:modified>
  <cp:revision>3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