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43"/>
        <w:gridCol w:w="1387"/>
        <w:gridCol w:w="599"/>
        <w:gridCol w:w="771"/>
        <w:gridCol w:w="1086"/>
        <w:gridCol w:w="1924"/>
        <w:gridCol w:w="943"/>
        <w:gridCol w:w="1630"/>
        <w:gridCol w:w="1759"/>
        <w:gridCol w:w="2327"/>
      </w:tblGrid>
      <w:tr>
        <w:trPr>
          <w:trHeight w:val="690" w:hRule="atLeast"/>
        </w:trPr>
        <w:tc>
          <w:tcPr>
            <w:tcW w:w="14054" w:type="dxa"/>
            <w:gridSpan w:val="11"/>
            <w:tcBorders>
              <w:bottom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迁安市事业单位公开选聘工作人员岗位信息表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形式</w:t>
            </w:r>
          </w:p>
        </w:tc>
        <w:tc>
          <w:tcPr>
            <w:tcW w:w="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85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聘岗位条件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底限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底限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或专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业类别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17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局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额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类硕士研究生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2327" w:type="dxa"/>
            <w:tcBorders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初中或高中语文、数学、英语、物理、化学、生物、地理、政治、历史学科教师资格证书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卫计局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差额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务人员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普通类硕士研究生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医学类相关专业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054" w:type="dxa"/>
            <w:gridSpan w:val="11"/>
            <w:tcBorders/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：卫计系统医疗机构选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是指社区卫生服务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、精神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、传染病医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、杨店子镇中心卫生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、夏官营镇中心卫生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、建昌营镇中心卫生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7F4FF" w:val="clear"/>
        <w:spacing w:lineRule="atLeast" w:line="600" w:before="0" w:after="0"/>
        <w:ind w:left="0" w:right="0" w:firstLine="24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7F4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0T02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