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性别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教师，经研究同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桐庐县教育局所属学校紧缺教师岗位公开招聘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民办，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桐庐县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崖山之前 江山一夜</cp:lastModifiedBy>
  <dcterms:modified xsi:type="dcterms:W3CDTF">2018-09-28T09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