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18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大专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本科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Mr.s麦</cp:lastModifiedBy>
  <cp:lastPrinted>2012-05-11T09:13:00Z</cp:lastPrinted>
  <dcterms:modified xsi:type="dcterms:W3CDTF">2018-09-06T08:14:43Z</dcterms:modified>
  <cp:revision>14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