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招聘计划及条件一览表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74"/>
        <w:gridCol w:w="696"/>
        <w:gridCol w:w="1074"/>
        <w:gridCol w:w="1074"/>
        <w:gridCol w:w="1074"/>
        <w:gridCol w:w="1652"/>
        <w:gridCol w:w="796"/>
      </w:tblGrid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条件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其它条件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定兴二中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文学教育、汉语言文学、汉语言、对外汉语、汉语、汉语国际教育、中国文学、古典文学、语文教育、中国语言文学、应用语言学、古典文献学等。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符合招聘岗位所需教师资格、学历（毕业证、毕业生派遣证或报到证）、专业和技能条件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肖村中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应用数学、基础数学、数学教育、数学、信息与计算科学、数理基础科学等。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全日制本科及以上学历；或初始学历为全日制专科毕业，后取得本科学历；所学专业与招聘学科一致或相近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里中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、英语教育、应用英语、商务英语、旅游英语等。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教师岗位须具备普通话二级甲等及以上水平，其他岗位普通话等级为二级乙等及以上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贤寓中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物理学、物理教育、应用物理学、材料物理、核物理、理论物理学、工程物理、综合理科教育、声学、工程力学等。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定兴四中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化学、化学教育、有机化学、高分子化学、化学工程、化学工艺、材料化学、应用化学、化学生物学、分子科学与工程、化学工程与工艺等。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柳卓中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治学、政治学与行政学、思想政治教育、政治教育、哲学、哲学教育、经济学与哲学等。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具备教师资格者，录用后必须在两年内取得相应教师资格，否则予以解聘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天宫寺中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历史学、历史教育等专业。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朱庄中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地理学、地理教育等专业。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北田中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09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音乐学、音乐教育、音乐表演、舞蹈学等。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固城中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美术学、工艺美术、美术教育、艺术设计等。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定兴二中南校区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1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体育教育、运动人体科学、运动训练、社会体育、民族传统体育、竞技体育、体育服务与管理、体育保健等。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招聘小学幼儿园教师岗位设置一览表</w:t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603"/>
        <w:gridCol w:w="1188"/>
        <w:gridCol w:w="1089"/>
        <w:gridCol w:w="1089"/>
        <w:gridCol w:w="1089"/>
        <w:gridCol w:w="701"/>
        <w:gridCol w:w="1287"/>
      </w:tblGrid>
      <w:tr>
        <w:trPr/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</w:p>
        </w:tc>
        <w:tc>
          <w:tcPr>
            <w:tcW w:w="3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条件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其它条件</w:t>
            </w:r>
          </w:p>
        </w:tc>
      </w:tr>
      <w:tr>
        <w:trPr/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东落堡乡小学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符合招聘岗位所需教师资格、学历（毕业证、毕业生派遣证或报到证）、专业和技能条件。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里乡小学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在定兴县公办学校任教、全日制中等专业学校毕业、后取得专科及以上学历的定兴户籍顶岗教师，须提交所在学校出具加盖单位公章和校长签字、任教一年以上的证明。其他考生须具有全日制大专及以上学历。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贤寓镇小学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音乐、体育、美术、英语、信息技术学科和幼儿教师要求所学专业与招聘学科一致。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姚村镇小学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教师岗位须具备普通话二级甲等及以上水平，其他岗位普通话等级为二级乙等及以上。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张家庄乡小学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固城镇小学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肖村乡小学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具备教师资格者，录用后必须在两年内取得相应教师资格，否则予以解聘。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北河镇小学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柳卓乡小学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杨村乡小学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北田乡小学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北南蔡乡小学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天宫寺镇小学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李郁庄乡小学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、英语教育、应用英语、商务英语、旅游英语等。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朱庄镇小学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音乐学、音乐教育、音乐表演、舞蹈学等。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体育教育、运动人体科学、运动训练、社会体育、民族传统体育、竞技体育、体育服务与管理、体育保健等。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6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美术学、工艺美术、美术教育、艺术设计等。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7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现代教育技术，电子信息类、计算机类、通信类专业等。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呆熊</cp:lastModifiedBy>
  <dcterms:modified xsi:type="dcterms:W3CDTF">2018-09-17T06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