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bookmarkStart w:id="0" w:name="OLE_LINK1"/>
      <w:bookmarkEnd w:id="0"/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蔚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选聘高中教师岗位条件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342900</wp:posOffset>
                </wp:positionV>
                <wp:extent cx="8826500" cy="521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935"/>
                              <w:gridCol w:w="1455"/>
                              <w:gridCol w:w="1200"/>
                              <w:gridCol w:w="1050"/>
                              <w:gridCol w:w="3135"/>
                              <w:gridCol w:w="1800"/>
                              <w:gridCol w:w="13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管部门（单位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县第一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本科一批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410.65pt;mso-wrap-distance-left:9pt;mso-wrap-distance-right:9pt;mso-wrap-distance-top:0pt;mso-wrap-distance-bottom:0pt;margin-top:27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935"/>
                        <w:gridCol w:w="1455"/>
                        <w:gridCol w:w="1200"/>
                        <w:gridCol w:w="1050"/>
                        <w:gridCol w:w="3135"/>
                        <w:gridCol w:w="1800"/>
                        <w:gridCol w:w="13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管部门（单位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方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县第一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本科一批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选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User</dc:creator>
  <dc:description/>
  <dc:language>en-US</dc:language>
  <cp:lastModifiedBy>Administrator</cp:lastModifiedBy>
  <cp:lastPrinted>2018-06-27T08:59:00Z</cp:lastPrinted>
  <dcterms:modified xsi:type="dcterms:W3CDTF">2018-08-14T07:31:40Z</dcterms:modified>
  <cp:revision>19</cp:revision>
  <dc:subject/>
  <dc:title>蔚县教育局2015年公开选聘高中教师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