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-11"/>
          <w:sz w:val="32"/>
          <w:szCs w:val="32"/>
        </w:rPr>
        <w:t>广西工贸高级技工学校</w:t>
      </w:r>
      <w:r>
        <w:rPr>
          <w:rFonts w:cs="宋体;SimSun" w:ascii="宋体;SimSun" w:hAnsi="宋体;SimSun"/>
          <w:b/>
          <w:spacing w:val="-11"/>
          <w:sz w:val="32"/>
          <w:szCs w:val="32"/>
        </w:rPr>
        <w:t>2018</w:t>
      </w:r>
      <w:r>
        <w:rPr>
          <w:rFonts w:ascii="宋体;SimSun" w:hAnsi="宋体;SimSun" w:cs="宋体;SimSun"/>
          <w:b/>
          <w:spacing w:val="-11"/>
          <w:sz w:val="32"/>
          <w:szCs w:val="32"/>
        </w:rPr>
        <w:t>年秋季期招聘非实名编制人员岗位及条</w:t>
      </w:r>
      <w:r>
        <w:rPr>
          <w:rFonts w:ascii="宋体;SimSun" w:hAnsi="宋体;SimSun" w:cs="宋体;SimSun"/>
          <w:b/>
          <w:sz w:val="32"/>
          <w:szCs w:val="32"/>
        </w:rPr>
        <w:t>件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72"/>
        <w:gridCol w:w="426"/>
        <w:gridCol w:w="2693"/>
        <w:gridCol w:w="850"/>
        <w:gridCol w:w="709"/>
        <w:gridCol w:w="2977"/>
        <w:gridCol w:w="709"/>
      </w:tblGrid>
      <w:tr>
        <w:trPr>
          <w:trHeight w:val="7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</w:t>
            </w: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年限及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它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条件</w:t>
            </w:r>
          </w:p>
        </w:tc>
      </w:tr>
      <w:tr>
        <w:trPr>
          <w:trHeight w:val="18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（中西式面点方向）实习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（中西式面点方向）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的工作经验及以上（含实习），主要是中西式面点制作方向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等级证书者优先。中式面点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，西式面点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（中式烹调方向）实习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、烹饪工艺与营养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的工作经验及以上（含实习），主要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餐热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冷拼与雕刻方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有高级技术等级证书者优先。西餐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，雕刻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维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维修工程、车辆工程、汽车检测与维修、汽车改装技术、汽车电子技术、汽车定损与评估、汽车新能源技术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丰富实践经验的可放宽年龄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，有从业资格证及技术等级证书者优先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维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指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维修工程、车辆工程、汽车检测与维修、汽车改装技术、汽车电子技术、汽车定损与评估、汽车新能源技术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的工作经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学、广告设计、艺术设计、广告媒体、播音与主持艺术、传播学、新闻学、广播电视新闻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的工作经历，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传媒方向优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营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、生物制药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制剂、制药工程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卫生（药学）方面资格证的优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文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、文秘教育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秘与档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人力资源管理、汉语言文学、公共事业管理、行政管理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文秘工作经验，有中级秘书职业资格证者优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26:00Z</dcterms:created>
  <dc:creator>Ruozhu</dc:creator>
  <dc:description/>
  <cp:keywords/>
  <dc:language>en-US</dc:language>
  <cp:lastModifiedBy>Sky123.Org</cp:lastModifiedBy>
  <cp:lastPrinted>2018-07-18T14:33:00Z</cp:lastPrinted>
  <dcterms:modified xsi:type="dcterms:W3CDTF">2018-07-18T08:02:00Z</dcterms:modified>
  <cp:revision>11</cp:revision>
  <dc:subject/>
  <dc:title>广西玉林商贸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