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</w:t>
      </w: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编外聘用教师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高级中学语文教师资格证书、普通话二级甲等证书</w:t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汉语言文学专业　  本科学历  学士学位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汉语国际教育专业  函授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8-07-24T11:15:00Z</cp:lastPrinted>
  <dcterms:modified xsi:type="dcterms:W3CDTF">2018-08-10T02:46:00Z</dcterms:modified>
  <cp:revision>71</cp:revision>
  <dc:subject/>
  <dc:title>广西-东盟经济技术开发区人才招聘简章</dc:title>
</cp:coreProperties>
</file>