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cs="宋体" w:ascii="宋体" w:hAnsi="宋体"/>
          <w:color w:val="000000"/>
          <w:sz w:val="44"/>
          <w:szCs w:val="44"/>
        </w:rPr>
        <w:t>201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8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四平市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梨树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县事业单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公开招聘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教师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考试大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right="141" w:firstLine="643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考察应聘人员的下列知识、能力和素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具有先进的教育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具有良好的法律意识和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一定的文化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．具有阅读理解、语言表达、逻辑推理、信息处理等基本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right="141" w:firstLine="643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职业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sz w:val="32"/>
          <w:szCs w:val="32"/>
        </w:rPr>
        <w:t>教育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解国家实施素质教育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在学校教育中开展素质教育的途径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国家实施素质教育的基本要求，分析和评判教育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sz w:val="32"/>
          <w:szCs w:val="32"/>
        </w:rPr>
        <w:t>学生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解“人的全面发展”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解“以人为本”的涵义，在教育教学活动中做到以学生的全面发展为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或选择丰富多样、适当的教育教学活动方式，因材施教，以促进学生的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教师专业发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备终身学习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教育教学过程中运用多种方式和手段促进自身专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解教师职业的责任与价值，具有从事教育工作的热情与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教育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有关教育的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《国家中长期教育改革和发展规划纲要</w:t>
      </w:r>
      <w:r>
        <w:rPr>
          <w:rFonts w:eastAsia="仿宋_GB2312" w:cs="仿宋_GB2312" w:ascii="仿宋_GB2312" w:hAnsi="仿宋_GB2312"/>
          <w:sz w:val="32"/>
          <w:szCs w:val="32"/>
        </w:rPr>
        <w:t>(20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解教师的权利和义务，熟悉国家有关教育法律法规所规范的教师教育行为，依法从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国家教育法律法规，分析评价教师在教育教学实践中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学生权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有关学生权利保护的教育法规，保护学生的合法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国家教育法律法规，分析评价教育教学活动中的学生权利保护等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教师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《中小学教师职业道德规范》（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修订），掌握教师职业道德规范的主要内容，尊重法律及社会接受的行为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解《中小学班主任工作条例》的文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评价教育教学实践中教师的道德规范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教师职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教师职业行为规范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教育教学活动中，依据教师职业行为规范，爱国守法、爱岗敬业、关爱学生、教书育人、为人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文化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了解中外科技发展史上的代表人物及其主要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一定的科学常识，熟悉常见的科普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一定的文学知识和文化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中外文学史上重要的作家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了解一定的艺术鉴赏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了解艺术鉴赏的一般规律，并能有效地运用于教育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基本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阅读理解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理解阅读材料中重要概念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理解阅读材料中重要句子的含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筛选并整合</w:t>
      </w:r>
      <w:r>
        <w:rPr>
          <w:rFonts w:ascii="仿宋_GB2312" w:hAnsi="仿宋_GB2312" w:cs="仿宋_GB2312" w:eastAsia="仿宋_GB2312"/>
          <w:sz w:val="32"/>
          <w:szCs w:val="32"/>
        </w:rPr>
        <w:t>图表、文字、视频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阅读材料中的主要信息及重要细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析文章结构，把握文章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归纳内容要点，概括中心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析概括作者在文中的观点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逻辑思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一定的逻辑知识，熟悉分析、综合、概括的一般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比较、演绎、归纳的基本方法，准确判断、分析各种事物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确而有条理地进行推理、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信息处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运用工具书检索信息、资料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运用网络检索、交流信息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对信息进行筛选、分类、存储和应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运用教育测量知识进行数据分析与处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根据教育教学的需要，设计、制作课件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44:00Z</dcterms:created>
  <dc:creator>Lenovo User</dc:creator>
  <dc:description/>
  <dc:language>en-US</dc:language>
  <cp:lastModifiedBy>Administrator</cp:lastModifiedBy>
  <dcterms:modified xsi:type="dcterms:W3CDTF">2018-07-18T00:2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