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0"/>
        <w:gridCol w:w="46"/>
        <w:gridCol w:w="1034"/>
        <w:gridCol w:w="613"/>
        <w:gridCol w:w="567"/>
        <w:gridCol w:w="1080"/>
        <w:gridCol w:w="1240"/>
        <w:gridCol w:w="2070"/>
      </w:tblGrid>
      <w:tr>
        <w:trPr>
          <w:trHeight w:val="780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2"/>
                <w:szCs w:val="32"/>
              </w:rPr>
              <w:t>来宾职业技术学院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2"/>
                <w:szCs w:val="32"/>
              </w:rPr>
              <w:t>年招聘非实名制教师及工作人员报名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二寸正面免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   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身份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应聘单位　　及岗位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招聘单位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：（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039" w:h="16838"/>
      <w:pgMar w:left="1418" w:right="1418" w:gutter="0" w:header="851" w:top="1814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Administrator</dc:creator>
  <dc:description/>
  <dc:language>en-US</dc:language>
  <cp:lastModifiedBy>0元</cp:lastModifiedBy>
  <cp:lastPrinted>2018-07-18T18:36:00Z</cp:lastPrinted>
  <dcterms:modified xsi:type="dcterms:W3CDTF">2018-07-18T10:52:30Z</dcterms:modified>
  <cp:revision>3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